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я 13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Й ХАРАКТЕР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изация представлений о характере как совокупности значимых личности, содействие самопознанию, расширение представлений о себ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ражнение-знаком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Здороваемся необычно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 говорит: «Давайте попробуем испытать новые эмоции, а заодно и освоим нетрадиционные приветствия. Вы можете сами приидумать их и показать всей группе. Для начала предлагаю несколько вариантов приветствия: тыльной стороной ладони, стопами ног, коленями, плечами, лбами и т.п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 — структура стойких, сравнительно постоянных психических свойств, определяющих особенности и поведение личности. Само слово в переводе с греческого означает «отпечаток», «чеканка». Это тот невидимый стержень нашей психики, на который нанизываются другие свойства и черты личности. Характер может проявляться как отношение к себе, отношение к другим людям, отношения к труду и вещ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е характера челове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ет со значительной долей вероятности предвидеть и тем самым корректировать ожидаемые действия и поступки. О человеке с характером не редко говоря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Он должен был поступить именно так, он не мог поступить иначе — такой уж у него характер</w:t>
      </w:r>
      <w:r>
        <w:rPr>
          <w:b/>
          <w:bCs/>
          <w:color w:val="000000"/>
          <w:sz w:val="28"/>
          <w:szCs w:val="28"/>
        </w:rPr>
        <w:t>”.  </w:t>
      </w:r>
      <w:r>
        <w:rPr>
          <w:color w:val="000000"/>
          <w:sz w:val="28"/>
          <w:szCs w:val="28"/>
        </w:rPr>
        <w:t>Характер определяется и формируется в течение всей жизни человек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Содержание характера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ющее общественные воздействия, влияния, составляет жизненную направленность личности, т.е. ее материальные и духовные потребности, интересы, убеждения, идеалы и т.д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– это индивидуальное сочетание существенных свойств личности, выражающих отношение человека к действительности и проявляющихся в его поведении, в его поступках. Характер представляет собой неповторимое сочетание психологических качеств, индивидуальных особенностей личности, именно характер дает основание для суждения о том, хороший ли это человек или нет. Характер – это каркас личности, в который входят только наиболее выраженные и тесно взаимосвязанные свойства личности, отчетливо проявляющиеся в различных видах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ы характера – это индивидуальные привычные формы поведения человека в соответствующих ситуациях, в которых реализуется его отношение к действи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ы характера являются приобретенными и закрепленными свойствами личности, физиологическую основу характера составляют изменившиеся в процессе индивидуальной жизни особенности нервной систе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характера выделяют две группы чер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 – черты, выражающие направленность личности (устойчивые потребности, установки склонности, идеалы, цели) и систему отношений к окружающей действитель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руппа – интеллектуальные, волевые и эмоциональные черты характе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обладает положительными и отрицательными чертами характера. Перечислим черты характера. Рассмотрим каждую из н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черты характера: неорганизованность, недисциплинированность, неуверенность, раздражительность, упрямство, несдержанность, черствость, грубость, замкнутость, инертность, леность, эгоизм, расточительность, неряшливость, консерватизм, вспыльчив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черты характера: организованность, дисциплинированность, уверенность, пунктуальность, чуткость, самостоятельность, добросовестность, отзывчивость, общительность, трудолюбие, инициативность, скромность, аккуратность, бережлив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черт характера обеспечивает направленность личности на всестороннее познание, на преобразование себя и окружающего мира. Положительные черты характера помогают человеку реализовать себя в личностном и профессиональном пла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ражнение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едлагается список качеств (черт) характера и бланк для ответов. В столбике под знаком «+» необходимо записать положительные черты характера, то, что человек считается в себе хорошим, приятным; в столбике под знаком «-» - записать отрицательные, нежелательные чер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ум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еч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радост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т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ен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памят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из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ст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й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ш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держан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зр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д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ван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ом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л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радатель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н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чив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мы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бл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ждый из нас - строитель собственной личности. Любой человек способен на многое, если вовремя сумеет заглянуть в себя и увидеть то малое, которое может перерасти в нечто большее и значительно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юди довольствуются малым, не прилагая особых усилий, и всю жизнь обвиняют окружающих в том, что многое у них в судьбе не сложилось. Другие же прилагают титанические усилия и воистину становятся успешными и состоявшимися люд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стать человеком, способным в полной мере реализовать свой потенциал? Нужно прислушиваться к тем советам, которые предлагают нам люди, состоявшиеся в этой жизни. С вашего разрешения я озвучу советы известного артиста и режиссёра Чарли Чапли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Чарли Чапли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принимать решение и доводить его до конц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работоспособность, заряд творчества и разумного рис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в себе положительное и демонстрируйте ег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ьте самонадеянны и не бойтесь задавать вопрос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в себе интерес к различным делам и пробуйте себя в ни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ускайте мгновения удач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ъявляйте к себе невыполнимых требований, но при этом стремитесь к покорению новых выс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ивайтесь к себе и изучайте себя. Это даст вам силы к движению вперё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 определяйте свои достоинства и недостатки. Это способствует успех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радоваться каждому прожитому дню и учитесь извлекать уроки из каждого прожитого дн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людей, и они ответят вам тем ж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зачитывания советов педагог раздаёт их в печатном виде воспитанникам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 хотелось, чтобы эти советы вы почаще перечитывали и претворяли их в жизнь. И я уверена, вы сможете стать успешными люд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ражнение 2. «Четыре квадрат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упражнения является развитие навыка принятия себя. Берется лист бумаги и делится на 4 части. К углу каждого квадрата нужно поставить цифры 1, 2, 3, 4. В квадрате 1 нужно написать пять качеств, которые вам нравятся в себе и которые вы считаете положительными. Затем заполняется квадрат 3: в нем необходимо написать пять качеств, которые не нравятся, которые вы считаете негативными. Теперь внимательно посмотрите на те качества, качества, которые вы записали в квадрате 3, и переформулируйте их так, чтобы они стали выглядеть как положительные. Для этого можете представить, как бы эти качества назвал человек, который вас очень любит и которому в вас нравится все. Запишите переформулированные качества в квадрате 2. Затем представьте, что вас кто-то очень не любит и поэтому даже ваши положительные качества воспринимает как отрицательные. Посмотрите на качества, записанные в квадрате 1, переформулируйте их в негативные и запишите в квадрате 4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икройте ладонью квадраты 3 и 4 и посмотрите на квадраты 1 и 2. Видите, какой замечательный человек получился! Теперь, наоборот, посмотрите на квадраты 1 и 2. Жуткая картина! С таким человеком точно никто не захочет общаться! Посмотрите в целом на свой лист. Ведь на самом деле вы описали одни и те же качества. Это все вы, только с разных точек зрения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ефлекс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е впечатление произвело на вас это упражнение? Какие качества было записывать и переформулировать легче, какие трудне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пражнение 3. Работа с терапевтической сказкой «Сказка о деревьях-характерах».</w:t>
      </w:r>
      <w:r>
        <w:rPr>
          <w:color w:val="000000"/>
          <w:sz w:val="28"/>
          <w:szCs w:val="28"/>
        </w:rPr>
        <w:t>В одном удивительном мире, в долине, раскинувшейся среди высоких и неприступных гор, росли … Деревья-Характеры. Это были необыкновенные растения. Их внешний вид был отражением характеров людей, живших далеко-далеко за гор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Дерева-Характера, кроме множества маленьких веточек, от ствола отходили четыре главные ветви. Эти четыре ветви имели свои названия: Отношение к людям, Отношение к делу, Отношение к себе, Отношение к вещам. У каждого Дерева-Характера эти ветви имели свою, непохожую на других форм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Дереве-Характере ветвь Отношение к людям была пряма и устремлена вверх, потому что несла черту правдивости, а на другом была скручена кольцом лжи. Где-то ветвь Отношения к себе вызывающе торчала Самовлюбленностью, где-то прогибалась до земли от своей Приниженности, а где-то спокойно и уверенно поднималась к солнцу как воплощение Достоинства. Ветви Отношения к вещам на некоторых Деревьях-Характерах скрючились от Жадности, а на других обилием листвы обнаруживали свою Щедр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зные Деревья-Характеры росли в этом волшебном лесу. Под некоторыми характерами трескалась земля – такими они были тяжелыми, зато легкие Деревья-Характеры буквально парили в воздухе, едва цепляясь за почту корнями. Встречались характеры, которые были очень колючими, и потому они были сплошь покрыты иголками. А иные Деревья напоминали телеграфные столбы с едва заметными отростками – это были прямые характеры. Даже бензопила не смогла бы распилить твердые характеры, а мягкие были настолько податливы, что их стволы можно было запросто мять, как глину. Были среди них очень красивые и безобразные, высокие и низкие, стройные и стелющиеся по земле Деревья-Характе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е похожи были они, потому что росли на разных почвах, неодинаково согревало их солнце, по-разному обдувал ветер, не поровну давал влаги дождь. А ведь и у каждого человека жизни все складывается по-разному, верно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налетала в волшебную долину свирепая буря. Яростно бросалась она на Деревья-Характеры: одни ломала и вырывала с корнем, другие гнула до земли, но сломать не могла. Были и такие Деревья-Характеры, что не клонились под самым сильным ураганным ветром, гордо распрямляя всякий раз свои могучие ветв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юди хотели бы побывать в этом лесу, посмотреть, как выглядит их Дерево-Характер. Но попасть в этот лес не может никто, и узнать, какой у тебя характер, можно, только изучая самого себя и свои поступ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флекс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буй понять, как могло бы выглядеть твое Дерево-Характер и нарисуй его.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индивидуально-психологических особенностей лич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геометрического теста С. Деллигера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аптация А.А. Алексеева и Л.А. Громовой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посмотрите на пять фигур (квадрат, треугольник, прямоугольник, круг, зигзаг), изображенных на листе бумаги. Выберите из них ту, в отношении которой Вы можете сказать: это Я! Постарайтесь почувствовать свою форму. Если Вы испытываете сильное затруднение, выберите из фигур ту, которая первой привлекла Вас. Нарисуйте ее и поставьте № 1. Теперь проранжируйте оставшиеся четыре фигуры в порядке вашего предпочтения и нарисуйте их под соответствующими номер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61340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интерпретация результат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бы фигуру Вы не поместили на первое место, это Ваша основная фигуру или субъективная форма. Она дает возможность определить Ваши главные доминирующие черты характера и особенности поведения – это своеобразные модуляторы. Последняя фигура указывает на форму человека, взаимодействие с которым будет представлять для Вас наибольшие труд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психогеометрическая характеристика основных форм лич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 – организованность, пунктуальность, строгое соблюдение правил, инструкций, аналитичность мышления, внимательность к деталям, ориентации на факты, пристрастие к письменной речи, аккуратность, чистоплотность, рациональность, осторожность, сухость, холодность, практичность, экономность, упорство, настойчивость, твердость в решениях, терпеливость, трудолюбие, профессиональная эрудиция, слабый политик, узкий круг друзей и знакомы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– лидер, стремление к власти, честолюбие, установка на победу, прагматизм, ориентация на суть проблемы, уверенность в себе, решительность, импульсивность, сила чувств, смелость, неукротимая энергия, склонность к риску, высокая работоспособность, буйные развлечения, нетерпеливость, великолепный политик, остроумие, широкий круг общения, узкий круг близких друз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 – изменчивость, непоследовательность, неопределенность, возбужденность, любознательность, позитивная установка на все новое, смелость, низкая самооценка, неуверенность в себе, доверчивость, нервозность, быстрые, резкие колебания настроения, избегание конфликтов, забывчивость, склонность терять вещи, не пунктуальность, новые друзья, имитация поведения других людей («примеривание ролей»), тенденция к простудам, травмам, дорожно-транспортным происшеств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– высокая потребность в общении, контактность, доброжелательность забота о других, щедрость, способность к сопереживанию, хорошая интуиция, спокойствие, склонность к самообвинению и меланхолии, эмоциональная чувствительность, доверчивость, ориентация на мнение окружающих, нерешительность, слабый политик, болтливость, способность уговаривать, убеждать других, сентиментальность, тяга к прошлому, склонность к общественной работе, гибкий распорядок дня, широкий круг друзей и знакомы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заг – жажда изменений, креативность, жажда знаний, великолепная интуиция, одержимость своими идеями, мечтательность, устремленность в будущее, позитивная установка ко всему новому, восторженность, энтузиазм, непосредственность, непрактичность, импульсивность, непостоянстве настроения, поведения, стремление работать в одиночку, отвращение к бумажной работе, душа компании, остроумие, безалаберность в финансовых вопрос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занятия. Ритуал прощания</w:t>
      </w:r>
      <w:r>
        <w:rPr>
          <w:color w:val="000000"/>
          <w:sz w:val="28"/>
          <w:szCs w:val="28"/>
        </w:rPr>
        <w:t>. Так как занятия было посвящено изучению характера, то участникам тренинга по очереди предлагается продолжить фраз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Сегодня я узнал о себе (о своем характере)»…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тест на определения акцентуации характер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sytests.org/leonhard/sm88-run.html</w:t>
        </w:r>
      </w:hyperlink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результат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чков И.В. Психологическая азбука. Сказки о самой душевной науке: Королевство Внутреннего Мира. Королевство Разорванных Связей. – М.: Генезис, 201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цова С.В. Жизненные навыки. Тренинговые занятия с младшими подростками (5-6 класс) - М.: Генезис, 201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а Е.В. Психологические проблемы современных подростков. – М: Генезис, 201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ytests.org/leonhard/sm88-ru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9:00Z</dcterms:created>
  <dc:creator>Admin</dc:creator>
  <dc:description/>
  <cp:keywords/>
  <dc:language>en-US</dc:language>
  <cp:lastModifiedBy>Admin</cp:lastModifiedBy>
  <dcterms:modified xsi:type="dcterms:W3CDTF">2020-04-27T12:50:00Z</dcterms:modified>
  <cp:revision>1</cp:revision>
  <dc:subject/>
  <dc:title>Занятия 13</dc:title>
</cp:coreProperties>
</file>