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нятие 12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люзии восприят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онятие восприятия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Иллюзии восприятия и их классификации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Иллюзии зрения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Виды зрительных иллюзий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нятие восприятия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пределение 1 Восприятие</w:t>
      </w:r>
      <w:r>
        <w:rPr>
          <w:sz w:val="28"/>
          <w:szCs w:val="28"/>
        </w:rPr>
        <w:t xml:space="preserve"> – это отражение свойств предметов и явлений в процессе их воздействия на органы чувств. Подобное отражение основано на прошлом опыте индивида, его ранее сформированных представлениях и знаниях. Процесс восприятия неразрывно связан с прочими психологическими процессами личности: мышлением, речью, эмоциями, волей. Благодаря мышлению человек осознает предмет восприятия. Речь позволяет назвать объект восприятия. Чувства отражают отношение к воспринимаемому явлению. Благодаря воле человек организует процесс восприятия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Иллюзии восприятия и их классифик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сприятие в связи с вовлечением в него различных психологических процессов всегда субъективно и подвержено определенному искажению. Подобное искажение получило название иллюзии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пределение 2 Иллюзия</w:t>
      </w:r>
      <w:r>
        <w:rPr>
          <w:sz w:val="28"/>
          <w:szCs w:val="28"/>
        </w:rPr>
        <w:t xml:space="preserve"> - это ложное или искаженное восприятие окружающего мира, заставляющее испытывать чувственные впечатления, которые не соответствуют реальности, и склоняет его к ложным суждениям о предмете восприят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сихологии нет их единой классификации. Они свойственны для различных типов восприятия. Наиболее изучены иллюзии зрения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Иллюзии зр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смотря на многочисленные исследования, до сих пор причины, которые вызывают иллюзии восприятия, недостаточно понятны. Все причины зрительных иллюзий делят на три группы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здание особых условий наблюдения, например, одним глазом, через щель. При устранении причины иллюзия исчезает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ожное суждение об объекте наблюдения. Осмысливание зрительного образа приводит к возникновению иллюзии зрения. Выполнение сравнительного измерения или устранение мешающих факторов способствует исчезновению иллюзи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тическое несовершенство глаза, свойства тех анализаторов, которые участвуют в зрительном процессе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Замечание 1</w:t>
      </w:r>
      <w:r>
        <w:rPr>
          <w:sz w:val="28"/>
          <w:szCs w:val="28"/>
        </w:rPr>
        <w:t xml:space="preserve"> Следует отметить, что различные оптические фокусы не относятся к зрительным иллюзиям. В данном случае обман создается за счет различных технических устройств или особого состояния среды, расположенной между глазом и объектом наблюдения. К иллюзиям восприятия не относятся обманы зрения, которые возникают у человека в темноте, либо в результате патологии зрительного аппарата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иды зрительных иллюз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телями выделено несколько зрительных иллюзий. Все они делятся на следующие виды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ллюзии, обусловленные строением глаза. К данным искажениям относятся те, которые связаны с наличием слепого пятна и явлением иррадиации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лепое пятно представляет собой участок сетчатой оболочки глаза в месте, где в глаз входит зрительный нерв. В данной области отсутствуют светочувствительные окончания нервных волокон. Поэтому при попадании изображения предмета на это место, оно не воспринимается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ррадиация – явление, при котором светлые предметы на темном фоне кажутся увеличенными в сравнении со своим истинными размерами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ллюзии, связанные с восприятием части и целого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еоценка вертикальных линий. В качестве примера можно привести море, на котором все расстояния кажутся меньшими, так как беспредельный простор моря является неподразделенным пространством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еувеличение острых углов. Это проявляется в том, что острые углы кажутся человеку большими, чем есть на самом деле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еняющийся рельеф и перспектива. Например, человек часто видит сходящиеся вдали параллельные линии (полотно железной дороги, шоссе)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ллюзии, связанные с восприятием фигуры и фон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ртретные иллюзии, когда зрачки глаз на портрете помещены в середине разреза глаз. Это создает ощущение, что фигура с портрета смотрит на человека, куда бы он не пошел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ллюзии при движении объект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ллюзии цветового зрения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ллюзии восприятия размер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ео материа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https://www.youtube.com/watch?v=wP1u5vmZuZg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https://www.youtube.com/watch?v=aE6_weuXdSU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</w:rPr>
          <w:t>https://www.youtube.com/watch?v=j70ZGQTSufs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P1u5vmZuZg" TargetMode="External"/><Relationship Id="rId3" Type="http://schemas.openxmlformats.org/officeDocument/2006/relationships/hyperlink" Target="https://www.youtube.com/watch?v=aE6_weuXdSU" TargetMode="External"/><Relationship Id="rId4" Type="http://schemas.openxmlformats.org/officeDocument/2006/relationships/hyperlink" Target="https://www.youtube.com/watch?v=j70ZGQTSuf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3:00Z</dcterms:created>
  <dc:creator>Admin</dc:creator>
  <dc:description/>
  <cp:keywords/>
  <dc:language>en-US</dc:language>
  <cp:lastModifiedBy>Admin</cp:lastModifiedBy>
  <dcterms:modified xsi:type="dcterms:W3CDTF">2020-04-21T10:48:00Z</dcterms:modified>
  <cp:revision>1</cp:revision>
  <dc:subject/>
  <dc:title>Занятие 12</dc:title>
</cp:coreProperties>
</file>