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атия и рефлексия как способы восприятия и поним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ьми друг друга при общении</w:t>
      </w:r>
    </w:p>
    <w:p>
      <w:pPr>
        <w:pStyle w:val="Normal"/>
        <w:spacing w:lineRule="auto" w:line="360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Эмпатия – способность понимать и </w:t>
      </w:r>
    </w:p>
    <w:p>
      <w:pPr>
        <w:pStyle w:val="Normal"/>
        <w:spacing w:lineRule="auto" w:line="360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никать в мир другого человека, </w:t>
      </w:r>
    </w:p>
    <w:p>
      <w:pPr>
        <w:pStyle w:val="Normal"/>
        <w:spacing w:lineRule="auto" w:line="360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акже передать ему это понимание». </w:t>
      </w:r>
    </w:p>
    <w:p>
      <w:pPr>
        <w:pStyle w:val="Normal"/>
        <w:spacing w:lineRule="auto" w:line="360"/>
        <w:ind w:firstLine="39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рл Рэнсом Родже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владеть навыками эмпатии и рефлексии для эффективного восприятия и понимания собеседни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иться с понятиями эмпатии и рефлексии как способов восприятия и понимания собесед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отреть уровни общения и виды взаимопонимания на каждом уров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тренинговых ситуациях освоить начальные навыки эмпатического восприятия собеседника (умение выражать эмоции и понимание эмоционального состояния другого челове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ить навыки саморефлек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ся рефлексировать личностные особенности других люд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м осенним утром, сидя в кругу своих учеников, Учитель задал вопро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ветьте, как каждый из вас понимает эмпатию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это понимаю, как помощь старикам и детям, — первым подал голос 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для меня, — серьёзный голос Гу, заставил всех повернуться к нему, — это промолчать, понимая, что твои слова могут надолго ранить человеческое сердце и душ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 думаю, что это способность ощутить остроту чужих переживаний, — быстро добавил Вэ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авильно, — одобрил Учитель притихших уче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умение понимать чувства других и способность дать им понять, что вам известны их чувства. Но знайте, этого недостаточно, умение не отвернуться, выслушать чужую боль, при этом зная, что человек даже не подозревает о том, насколько это тяжело и как он туда попал. А это развивает вас и создает возможность для изменения собесе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цель межличностного общ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Как вы думаете, для чего люди общаются? Зачем делятся друг с другом своими радостями и горестями? Могут ли они не делать это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человек — социальное существо, живущее среди людей, то потребность в общении, переходящая в потребность в понимании и одобрении, является одной из базовых потребностей. Существует несколько уровней общения, на каждом из которых различна степень взаимопонимания партне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ролевой уровень. Здесь важно знание социальных норм и требований и умение им соответствовать. Вы выстраиваете свое поведение по «писаным и неписаным» правилам культуры и этикета, «как положено». Общение при этом формально — индивидуальные свойства человека проявляются минимально, он ведет себя «как все». Например, в общественном транспорте требуется уступать место пожилым людям и пассажирам с детьми, терпеливо относиться к пространственной стесненности и постоянным просьбам передать деньги на билет. И хотя не исключается духовное общение (когда вдруг разговорились на интересующую обоих тему), никто не станет предъявлять претензии случайному попутчику по поводу его формальных ответов или невнимания. А вот отказ в просьбе передать билет вызовет вполне естественное возмущение — ведь вы нарушили «неписаное» правило взаимодействия. На этом уровне все мы являемся как бы частицами некоего механизма, для функционирования которого требуется согласованное взаимодействие всех его «гаечек» и «винтиков». При этом каждая «гаечка» должна минимально проявлять свои личные особенности и максимально соответствовать общепринятому способу поведения. Достаточно внешнего (поведенческого) уровня понимания — согласия и его демонстрации. В данном случае искренность чувств и поведения — желательное, но не обязательное усло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овой уровень. На этом уровне людей объединяют интересы дела и совместная деятельность, направленная на достижение общих целей. В деловые отношения мы вступаем с коллегами по учебе и работе, а также с людьми, которые разделяют наши увлечения в различных неформальных объединениях (кружки, клубы, общение по Интернету и т.д.). Основной принцип здесь — рациональность (поиск средств повышения эффективности сотрудничества). При этом недостаточно внешней демонстрации формального согласия, оно должно быть искренним — требуется осмысление как форма более глубокого проникновения в ситуацию. Только при понимании того, что происходит, и личной заинтересованности в исходе дела, возможно достижени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тимно-личностный уровень характеризуется особой психологической близостью, сопереживанием, проникновением в внутренний мир других людей, прежде всего близких (членов семьи, друзей, любимых). Основной принцип такого общения — высокий уровень понимания и принятия — эмпатия. Это способность эмоционально воспринять другого человека, настроиться на его «волну», прочувствовать его внутренний мир и принять его со всеми его мыслями и чувствами. Неуместны критика и оценки, вы принимаете партнера таким, какой он есть. Это самое приятное и ценное общение, оно требует душевных затрат, но приносит большую отда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Приведите примеры разных уровней общения. Почему в разных ситуациях нужно общаться по-разному? Например, можно ли со всеми общаться по-деловому? Или интимно-личностно? Или постоянно играть какую-то рол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ниманию у разных людей различна. Выделяют три уровня ее разви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аясь с собеседником, человек проявляет своеобразную «слепоту» к состоянию, переживаниям, намерениям другого человека, не замечая 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ходу общения у человека возникают отрывочные представления о переживаниях другого — ему кажется, что иногда он «чувствует» партн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ловек умеет сразу войти в состояние партнера, чувствуя его эмоциональное состояние не только в отдельных ситуациях, но на протяжении всего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патийному пониманию у разных людей различна. Одни люди лучше «чувствуют» окружающих, с полуслова понимая твое состояние, иногда даже не нужно ничего говорить. Другие не могут понять тебя, даже если ты прямым текстом говоришь о своих переживаниях — они как будто слышат только себя, а тебя — нет. Умение понимать эмоциональное состояние другого можно тренирова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пражнение</w:t>
      </w:r>
      <w:r>
        <w:rPr>
          <w:sz w:val="28"/>
          <w:szCs w:val="28"/>
        </w:rPr>
        <w:t>. В своих тетрадях напишите три небольших рассказа на темы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Я-реальный (какой я по моему мнению)»,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Я глазами других (какой я по мнению окружающих)»,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Я-идеальный (каким я хотел бы быть)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суждение</w:t>
      </w:r>
      <w:r>
        <w:rPr>
          <w:sz w:val="28"/>
          <w:szCs w:val="28"/>
        </w:rPr>
        <w:t>. Насколько сильно сходно или различается ваше видение себя и впечатление окружающих о вас? Почему? Что вам хотелось бы изменить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упражнение на саморефлекси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пражнение «Я в лучах солнца»</w:t>
      </w:r>
      <w:r>
        <w:rPr>
          <w:sz w:val="28"/>
          <w:szCs w:val="28"/>
        </w:rPr>
        <w:t>. В тетради нарисуйте круг и отходящие от него лучи — как у солнца. В круге напишите: «я» или свое имя. Каждый луч будет означать черту характера, благодаря которой вы достойны уважения. Итак, задавайте себе вопрос: «Почему я заслуживаю уважения?», проводите «луч» и подписывайте его («честный», «смелый», «веселый» и т.д.). Нарисуйте как можно больше луч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ее упражнение поможет нам рефлексировать (осознавать) особенности других люд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так, что же нужно делать, чтобы овладеть навыком рефлек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любого решения анализируйте его эффективность и свои действия. Пытайтесь посмотреть на себя со стороны, увидеть себя в глазах окружающих, понять, что вы делали правильно и что требует доработки. Стремитесь увидеть, была ли у вас возможность действовать как-то иначе – правильнее и результативнее. Также важно после любых событий и решений оценивать свой опы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аждого рабочего дня анализируйте его. Мысленно возвращайтесь к тому, что происходило днем, и тщательно разбирайте то, чем остались недовольны. На неудачные моменты и неловкие ситуации старайтесь смотреть со стороны, чтобы увидеть их более объектив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т времени анализируйте свое собственное мнение об окружающих. Ваша задача – понять, правильны или ошибочны ваши представления о них. Одновременно с развитием навыков рефлексии вы будете развивать и свои коммуникативные 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больше общаться с теми, кто на вас не похож, кто разделяет другие взгляды и убеждения. Каждый раз, когда вы будете пытаться понять другого человека, вы будете активизировать рефлексию, тренировать гибкость мышления и учиться видеть ситуацию шире, а также развивать эмпатию, что улучшит ваши взаимоотношения с окружающ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проблемы и трудности для анализа свих действий, умения решать сложные задачи и выходить из затруднительных положений. Пытайтесь смотреть на разные ситуации под разным углом, искать в них неочевидные плюсы и минусы. Очень полезно находить в любых ситуациях какие-то смешные моменты, а также относиться к себе с некоторой долей самоиронии. Это не только отлично развивает саморефлексию, но и позволяет находить нестандартные пути решения пробле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нципе, этих нескольких рекомендаций будет достаточно, чтобы понять, что необходимо делать, чтобы способность к рефлексивному мышлению начала активизироваться и развиваться. Но все же мы хотим дать еще несколько хороших упражнений на ее развит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пражнение «Карусель»</w:t>
      </w:r>
      <w:r>
        <w:rPr>
          <w:color w:val="000000"/>
          <w:sz w:val="28"/>
          <w:szCs w:val="28"/>
        </w:rPr>
        <w:t>. Направлено на развитие навыков рефлексии, установления контакта и быстрого реагирования на поведение другого человека. Суть упражнения в том, что вам нужно ежедневно знакомиться хотя бы с одним новым человеком и поддерживать с ним небольшую беседу. По окончании встречи необходимо проанализировать свои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пражнение «Без маски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о на снятие поведенческой и эмоциональной закрепощенности, формирование навыков рефлексии и искренности в поведении, а также на последующий анализ собственного «Я». В упражнении принимают участие несколько человек. Каждому выдается карточка с началом какой-то фразы, но без ее окончания. По очереди все участники должны искренне закончить свои фраз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пражнение «Автопортрет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о на развитие навыков рефлексии и самоанализа, а также умения быстро узнавать другого человека и описывать его по разным признакам. Смысл упражнения в том, что вы представляете, будто вам нужно встретиться с незнакомым человеком, но чтобы он смог вас узнать, вам необходимо максимально точно себя описать, причем это касается не только внешности, но и поведения, манеры вести беседу и т.д. Лучше всего работать с напарником. При желании можно изменить «полярность» упражнения: вы описываете не себя, а своего помощ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пражнение «Качеств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о на развитие навыков рефлексии и формирование правильной самооценки. Вам нужно взять листок и ручку, разделить лист на две части. Слева напишите 10 своих достоинств, а справа – 10 недостатков. Затем оцените каждое положительное и отрицательное качество по шкале от 1 до 10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этих советов и упражнений вы сможете развить в себе способность к рефлексии очень быстро. А если будете следовать нашим рекомендациям хотя бы три недели, сформируете у себя полезную для жизни привычку, и рефлексия станет вашим верным спутником по жизн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вод</w:t>
      </w:r>
      <w:r>
        <w:rPr>
          <w:b w:val="false"/>
          <w:sz w:val="28"/>
          <w:szCs w:val="28"/>
        </w:rPr>
        <w:t>: Эмпатия и рефлексия являются наилучшими способами познания и понимания человеком других людей и себя самого</w:t>
      </w:r>
      <w:r>
        <w:rPr>
          <w:sz w:val="28"/>
          <w:szCs w:val="28"/>
        </w:rPr>
        <w:t>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 Какие уровни общения вы знаете? Какая степень взаимопонимания свойственна каждому из уровней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 Что такое эмпатия? Каковы уровни развития этой способности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Что такое рефлексия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4. Что может быть предметом рефлексии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5. В чем сложность эмпатийного понимания? Почему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6. Легко ли рефлексировать себя? Зачем это делать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Насколько часто вам свойственна эмпатия и рефлексия в общении? Хотелось бы вам что-то изменить?</w:t>
      </w:r>
      <w:r>
        <w:br w:type="page"/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0 упражнений на развитие эмпатии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сихолог Дэниел Киран представляет десять упражнений на развитие эмпатии для детей и взрослых. Некоторые задания требуют помощи со стороны других людей, остальные же вы можете выполнять сами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Создание вашего эмоционального словаря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лидер (ведущий) представляет упражнение, сообщая, что создание словаря для разных эмоций и ощущений поможет создавать эффективные предложения для выражения чувств. Большой список эмоций вы можете найти в интернете — психологи насчитывают от 200 до 500 эмоциональных состояний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моции можно разделить по категориям на позитивные, болезненные (негативные) и нейтральные. Позитивной может считаться счастье, возбуждение, умиротворенность, спокойствие, надежда. Негативной — страх, злость, вина, грусть, пустота, заниженная самооценка, отчаянье. Нейтральной — удивление, любопытство, интерес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ою очередь болезненные эмоции можно разделить на тяжелые и легкие. Тяжелыми могут быть гнев, фрустрация, раздражение, в то время как легкие — это печаль, вина, пустота, низкая самооценк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вы выполняете упражнение сами, то возьмите лист бумаги и запишите все эмоции и ощущения, которые переживаете на протяжении дня. Для этого сначала точно определите, какой деятельностью вы занимаетесь. Например: проснулся, привел себя в порядок, сделал зарядку, оделся, почувствовал запах кофе, ехал на работу, услышал спор людей, услышал смех людей, вошел в комнату, сел за стол, слушал учителя, выполнил задание, пообедал, увидел родителей, поиграл с друзьями, поужинал, пошел спать. Как видим, даже мелкая деятельность имеет значение. Дело в том, что любая смена деятельности так или иначе меняет ваши чувства, настроение и эмоции. Отмечайте все, что чувствуете на протяжении дня и попытайтесь дать точное определение своим ощущениям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ы узнали нового о своих эмоциях и ощущениях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яли ли вы, в чем смысл быть осведомленным об эмоциях, которые вы ощущаете в настоящий момент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сознанность о ваших эмоциях повлияла на ваше понимание чувств и ощущений других людей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ыводы можно сделать относительно взаимосвязи конкретных эмоций с конкретной деятельностью? Почему вы испытываете позитивные эмоции в одной ситуации и негативные в другой?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Распознавание эмоций и мыслей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в этом упражнении вам нужно закончить предложение, начинающиеся со слов «я чувствую...», за которым следует эмоция. Помните, что список эмоций вы можете найти в интернете. Лучше всего будет записать эмоции в дневнике и периодически пополнять, когда вы столкнетесь с новой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ы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чувствую себя счастливым, когда вижу своего друг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прихожу в восторг, когда рисую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чувствую себя грустным, когда понимаю, что наступает осень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ните, что мысль, в отличии от эмоции, выражается словосочетанием «я чувствую» в контексте «я думаю», «я полагаю». Например, когда вы произносите «я думаю играть на гитаре интересно», то это ваше мнение, ваша мысль, но не эмоция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ая разница между мыслью и ощущением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сль — это идея и мнение, ощущение — эмоция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здание предложений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ваша задача — создать предложение, имея шаблон и подставляя свой готовый список эмоций. Шаблон для упражнения в команде и наедине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ы чувствуешь ___, потому что ___. Я прав?»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Я чувствую __, потому что ___»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ните, что вы можете подставлять совершенно любую эмоцию: злость, раздражение, счастье, подавленность, пустоту, смятение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ы: вот два примера ситуаций, в которых человек создает правильное предложение с точки зрения эмпати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жилл нахмурила свое лицо и сказала, что ее друг просто взял и уехал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мпатический ответ: «Джилл, ты чувствуешь себя грустной, потому что твой друг уехал? Я прав?»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ец пришел домой очень уставшим и сказал, что только что потерял свою работу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мпатический ответ: «Пап, ты чувствуешь себя обеспокоенным из-за того, что потерял работу? Я прав?»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ые примеры являются настолько простыми, что могут показаться слишком очевидными. Однако если вы тщательно проанализируете свою жизнь, то можете заметить, что часто игнорировали эмоции и чувства других людей, будучи заваленными своими проблемам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ктические примеры: для каждой следующей ситуации придумайте эмпатический ответ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ш брат пришел домой в слезах и сказал, что ему дали обидное прозвище в школе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ш одноклассник, которому сегодня дали обидное прозвище, сидит тихо, понурив голову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ш друг сказал, что не хочет идти домой, потому что провалил экзамен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ш друг сказал, что не может пригласить вас к себе, потому что его мама заболел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ш сотрудник сидит в одиночестве за обеденным столом, не ест свой обед и не произносит ни слова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опросы и трудности у вас возникли при создании предложений, демонстрирующих эмпатию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ему так важно проверять, верно ли вы трактовали эмоцию человека?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ерестановка ролей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эмпатия проявляется в том случае, когда вы представляете себя в роли другого человека. Вы можете пройти это упражнение как в группе, так и отдельно, но тогда вам придется напрячь свое воображение. Вспомните всех своих знакомых и близких, составьте список этих людей. Затем поочередно вживляйтесь в эти рол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ьте на вопросы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вас зовут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 ваш возраст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аши любимые книги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да вы ездили в отпуск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ы больше всего любите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ас больше всего печалит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ас приводит в восторг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их ситуациях на вас накатывает ностальгия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го вы боитесь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что или на кого вы чаще всего надеетесь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ть упражнения в том, чтобы перестать думать о своих проблемах и задуматься о том, что чувствует другой человек и почему. Вы можете составить собственный список или вовсе пуститься в воображаемое путешествие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росите у человека, правильны ли ваши догадки о нем. В чем вы правы и в чем ошиблись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чувства вы испытываете, исполняя роль разных людей?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Дублирование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данное упражнение выполняете в паре. Первый человек (спикер) говорит о счастливых воспоминаниях или о восторге от будущего события. Второй человек (дублировщик) является как бы его настоящей эмоцией, которую спикер испытывает. Суть упражнения в том, что дублировщик, зная, какую эмоцию испытыват спикер, начинает сознательно распознавать ощущения других людей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кер: «Я хочу навестить своих родителей на следующей неделе»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щик: «И я чувствую себя от этого счастливым»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кер: «Моя мама готовит лучшие пироги на свете»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щик: «Я в восторге, когда их ем»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е можно усложнить, когда спикер заранее не сообщает, нравится ли ему то, о чем он скажет. Поэтому дублировщику приходится угадывать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того, как два человека поменяются местами и пройдут упражнение еще раз, задайте себе следующие вопросы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о быть спикером и слышать от дублировщика о его догадках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о быть дублировщиком и угадывать настоящую эмоцию спикера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было самым сложным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эмоции было сложнее всего распознать? Какие легче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это упражнение помогло мне узнать человека?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Эмпатичное слушание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еще одно упражнение, для которого вам понадобится партнер. Его суть в том, чтобы выслушать человека о том, что является важным для него и создать предложение, которое максимально точно передает то, что он чувствует при этом. Помните, что эмпатия означает отбросить в сторону свои мысли и ощущения, а затем обратить внимание на то, что чувствует и о чем думает ваш собеседник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умайте о чем-то сокровенном и имеющем большое значение для вас. Расскажите об этом, пытаясь максимально подробно описать ситуацию, при этом не давая подсказок. Берите паузы, во время которых ваш партнер скажет, о чем вы думали и что чувствовали в прошлый и настоящий моменты. Повторите упражнение, поменявшись ролями. Помните о том, что лучше ошибиться со своим предположением, чем вовсе не высказывать его вслух. Также ничего страшного в том, если вы преувеличите эмоцию, которую ощущает человек — например, назовете раздражение злостью, а злость гневом. Вы учитесь и только методом проб и ошибок можно достичь серьезных успехов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о чувствовать себя в роли слушателя? Что было самым сложным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о чувствовать себя в роли рассказчика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вы себя чувствовали, когда человек составлял предположения о том, что вы ощущали?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Становление другим человеком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чтобы выполнить это упражнение, обратитесь за помощью к двух близким друзьям. Сделайте следующее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ишите диалог между тремя действующими лицами. Например: жертва, задира, наблюдатель или придирчивый покупатель, ранимый продавец и наблюдатель. Можете придумать свои варианты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ый сценарий играется трижды и при каждом исполнении люди меняются ролями. Таким образом вы играете роли жертвы, задиры и наблюдателя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завершения упражнения, все участники делятся впечатлениями о своих мыслях, эмоциях и ощущениях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эмоции вы испытывали, будучи жертвой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эмоции вы испытывали, будучи задирой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эмоции вы испытывали, будучи наблюдателем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решения вы приняли по окончании упражнения?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Понимание истории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это упражнение научит вас понимать историю другого человек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росите своего близкого друга подумать (или записать) о ком-то, кого он боится или с кем не хочет общаться по какой-либо причине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росите этого человека подумать о том, почему неприятный ему человек ведет себя подобным образом и записать причины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росите его поделиться о том, какие ощущения вызывает неприятный ему человек теперь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имер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не хочу дружить с Джоном, потому что он редко со мной говорит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понял, что Джон — несчастный и одинокий человек. А еще, что его мать не в состоянии платить за аренду квартиры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ерь, когда я понял, что это может быть правдой, я хочу с ним дружить, потому что его молчаливость и угрюмость говорит не об отношении ко мне, а о его ощущениях, которые вызваны домашними проблемами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ило ли это упражнение ваше мнение о человеке, которого вы боялись или с которым не хотели иметь дело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умайтесь о том, как понимание истории жизни человека влияет на ваше восприятие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Воображение эмоций исторических персонажей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составьте список пяти исторических персонажей. Затем перечислите эмоции, которые человек испытывал на протяжении всей (или части) своей жизн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: Авраам Линкольн видел, как людей продавали на рыночной площади и в этот момент он ощутил печаль от того, что не имел собственной семьи, злость из-за того, что людьми торговали как животными и беспомощность от того, что он ничего не мог с этим поделать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ли ли вы лучше понимать действия и мотивы исторических персонажей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чувства у вас теперь вызывают эти люди?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 Эмпатия и злость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: это упражнение поможет вам справиться со злостью на другого человека при помощи эмпатии. Придумайте (или воскресите из жизни) ситуацию, при которой вы были чрезвычайно злы на другого человека, а затем создайте эмпатическое утверждение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раженный человек: «Ты никогда не делаешь того, о чем я прошу!»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мпатический слушатель: «Ты испытываешь раздражение из-за того, что я не сделал свою работу и тебе пришлось работать за меня. Я прав?»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тоги упражнения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ы чувствовали, когда придумывали раздраженную фразу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ы чувствовали, когда придумывали эмпатический ответ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вы думаете, что почувствует раздраженный человек, когда услышит эмпатический ответ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ы ли вы с тем, что враждебность (хоть и не сразу) исчезнет при эмпатических ответ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9:00Z</dcterms:created>
  <dc:creator>Admin</dc:creator>
  <dc:description/>
  <cp:keywords/>
  <dc:language>en-US</dc:language>
  <cp:lastModifiedBy>Admin</cp:lastModifiedBy>
  <dcterms:modified xsi:type="dcterms:W3CDTF">2020-04-09T09:17:00Z</dcterms:modified>
  <cp:revision>2</cp:revision>
  <dc:subject/>
  <dc:title>Занятие 6</dc:title>
</cp:coreProperties>
</file>