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Занятие 10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«Темперамент. Характеристики темперамента»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ть представление учащимся о физиологических основах темперамента, его психологических характеристиках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типа темперамента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обенностей нервной системы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рефлексии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годня на занятии мы постараемся выработать умение правильно вести себя с каждым участником нашего коллектива в соответствии с особенностями его темперамента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мы узнаем, какие существуют типы темперамента, что свойственно тому или иному типу темперамента, и попробуем найти свое место и место одноклассников в этой сложной нервной системе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что же так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емперамент?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ментом называют врожденные особенности личности, которые проявляются в поведении человека, его отношении к себе и к миру вокруг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ый психолог Мерлин Вольф Соломонович писал: "Представьте себе две реки - одну спокойную, равнинную, другую - стремительную, горную. Течение первой едва заметно, она плавно несет свои воды, у нее нет ярких всплесков, бурных водопадов и брызг. Течение второй - полная противоположность. Река быстро несется, вода в ней грохочет, бурлит и, ударяясь о камни, превращается в клочья пены". Нечто подобное можно наблюдать и в поведении людей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основе этих проявлений лежа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войства нервной системы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е имеют наследственную природу и являются стабильными характеристиками личности. С ними нельзя не считаться, так как они непосредственно влияют на учебную и трудовую деятельность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е о темпераменте возникло еще в древности. Слово «темперамент» в переводе с латинского обозначает «надлежащее соотношение частей»; равное ему по значению греческое слово «красис» ввел древнегреческий врач Гиппократ (Y-IY вв. н.э.). Он впервые дал определение понятия «темперамент» и более или менее подробно описал темпераменты. Академик И. П. Павлов изучил физиологические основы темперамента, обратив внимание на зависимость темперамента от типа нервной системы. Трудно точно ответить, какой тип темперамента у того или иного человека. Тип нервной системы хотя и определяется наследственностью, но не является абсолютно неизменным. С возрастом, а также под действием систематических тренировок, воспитания, жизненных обстоятельств нервные процессы могут ослабеть или усилиться, может ускориться или замедлиться их переключаемость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темперамента человека завися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 контроль 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возникновения психических процессов (скорость мышления, восприятия, длительность сосредоточения внимания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психических процессов (активность воли, сила эмоций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, ритм и ускорение 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е воздейств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психической деятельности на определённые объекты (экстраверсия или интроверсия)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типу темперамента человека не относитс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– определяет, как человек действует, приобретенный, подвержен изменения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– определяют, с какой скоростью, глубиной, легкостью и прочностью овладевает знаниями, умениями, навыками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 по теме: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s9rd889l7WY</w:t>
        </w:r>
      </w:hyperlink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VhaYRQQFisg</w:t>
        </w:r>
      </w:hyperlink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hyperlink r:id="rId4" w:tgtFrame="_blank">
        <w:r>
          <w:rPr>
            <w:rStyle w:val="InternetLink"/>
            <w:b/>
            <w:bCs/>
            <w:sz w:val="28"/>
            <w:szCs w:val="28"/>
            <w:u w:val="none"/>
          </w:rPr>
          <w:t>Тест-онлайн на определение темперамента.</w:t>
        </w:r>
      </w:hyperlink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с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жет в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предел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ип ваш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емперамента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youtube.com/watch?v=yo1g5-VdwbI</w:t>
        </w:r>
      </w:hyperlink>
      <w:r>
        <w:rPr>
          <w:color w:val="000000"/>
          <w:sz w:val="28"/>
          <w:szCs w:val="28"/>
        </w:rPr>
        <w:t xml:space="preserve"> – видео тест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psytests.org/temperament/smirnov1.html</w:t>
        </w:r>
      </w:hyperlink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: 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падают ли ваши показатели типа темперамента по 2 методикам?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905000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drawing>
          <wp:inline distT="0" distB="0" distL="0" distR="0">
            <wp:extent cx="190373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Психологическая характеристика типов темперамента - достоинства и недостатки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Тип темперамента ХОЛЕРИК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rFonts w:cs="Helvetica" w:ascii="Helvetica" w:hAnsi="Helvetica"/>
          <w:sz w:val="28"/>
          <w:szCs w:val="28"/>
        </w:rPr>
        <w:t>Тип нервной системы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t>– безудержный, сильный, неуравновешенный, подвижный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rFonts w:ascii="Helvetica" w:hAnsi="Helvetica" w:cs="Helvetica"/>
          <w:b w:val="false"/>
          <w:b w:val="false"/>
          <w:bCs w:val="false"/>
          <w:sz w:val="28"/>
          <w:szCs w:val="28"/>
        </w:rPr>
      </w:pPr>
      <w:r>
        <w:rPr>
          <w:rFonts w:cs="Helvetica" w:ascii="Helvetica" w:hAnsi="Helvetica"/>
          <w:b w:val="false"/>
          <w:bCs w:val="false"/>
          <w:sz w:val="28"/>
          <w:szCs w:val="28"/>
        </w:rPr>
        <w:t>Достоинства Холерик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09"/>
        <w:jc w:val="both"/>
        <w:rPr/>
      </w:pPr>
      <w:r>
        <w:rPr>
          <w:rStyle w:val="StrongEmphasis"/>
          <w:rFonts w:cs="Helvetica" w:ascii="Helvetica" w:hAnsi="Helvetica"/>
          <w:sz w:val="28"/>
          <w:szCs w:val="28"/>
        </w:rPr>
        <w:t>Холерический тип темперамента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t>отличается решительностью, инициативностью, прямолинейностью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Подвижный и быстры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С увлечением берется за дело, работает на подъеме, преодолевая трудност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Почти всегда находчив в спор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Незлопамятен и необидчи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Обладает выразительной мимико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Речь живая, эмоциональна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Холерик способен быстро принимать решения и действовать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Неустанно стремится к новом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Быстро засыпает и просыпается, крепко спит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В критической ситуации проявляет решимость и напор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Чувства быстро возникают и ярко проявляются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rFonts w:ascii="Helvetica" w:hAnsi="Helvetica" w:cs="Helvetica"/>
          <w:b w:val="false"/>
          <w:b w:val="false"/>
          <w:bCs w:val="false"/>
          <w:sz w:val="28"/>
          <w:szCs w:val="28"/>
        </w:rPr>
      </w:pPr>
      <w:r>
        <w:rPr>
          <w:rFonts w:cs="Helvetica" w:ascii="Helvetica" w:hAnsi="Helvetica"/>
          <w:b w:val="false"/>
          <w:bCs w:val="false"/>
          <w:sz w:val="28"/>
          <w:szCs w:val="28"/>
        </w:rPr>
        <w:t>Недостатки Холерик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Холерик слишком торопли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Для холерического типа темперамента характерны резкие, порывистые движения, неусидчивость, неуравновешенность, склонность к горячност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Не отличается терпение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В отношениях и в общении с людьми может проявлять резкость и прямолинейность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Холерик может провоцировать конфликтные ситуа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Упрям, зачастую капризен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Характерен резкий подъем и быстрый спад деятельности, т.е. работает холерик рывка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Иногда не вникает в суть проблемы, скользит по поверхности, отвлекаетс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Склонен к рискованным поступка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Речь у холериков быстрая, порой сбивчивая, страстна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Агрессивен, очень вспыльчив и не выдержан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Холерик склонен к резким переменам настроения, нервным срыва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Когда запас энергии истощается, его настроение резко падает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Нетерпим к промахам и недостаткам других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Обидчив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Холерикам необходимо научиться сдерживать себя, не быть заносчивыми. Им можно посоветовать сосчитать до десяти прежде, чем отреагировать на ситуацию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Тип темперамента САНГВИНИК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rFonts w:cs="Helvetica" w:ascii="Helvetica" w:hAnsi="Helvetica"/>
          <w:sz w:val="28"/>
          <w:szCs w:val="28"/>
        </w:rPr>
        <w:t>Тип нервной системы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t>– сильный, уравновешенный, подвижный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rFonts w:ascii="Helvetica" w:hAnsi="Helvetica" w:cs="Helvetica"/>
          <w:b w:val="false"/>
          <w:b w:val="false"/>
          <w:bCs w:val="false"/>
          <w:sz w:val="28"/>
          <w:szCs w:val="28"/>
        </w:rPr>
      </w:pPr>
      <w:r>
        <w:rPr>
          <w:rFonts w:cs="Helvetica" w:ascii="Helvetica" w:hAnsi="Helvetica"/>
          <w:b w:val="false"/>
          <w:bCs w:val="false"/>
          <w:sz w:val="28"/>
          <w:szCs w:val="28"/>
        </w:rPr>
        <w:t>Достоинства Сангвиник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>
          <w:rStyle w:val="StrongEmphasis"/>
          <w:rFonts w:cs="Helvetica" w:ascii="Helvetica" w:hAnsi="Helvetica"/>
          <w:sz w:val="28"/>
          <w:szCs w:val="28"/>
        </w:rPr>
        <w:t>Сангвинистический тип темперамента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t>отличается веселостью, энергичностью, жизнерадостностью, отзывчивость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Настроение сангвиника имеет свойства часто меняться, но в основном преобладает хорошее настрое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Чувства привязанности, враждебности, радости и горя возникают у сангвиников быстро, но они неглубо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Быстро схватывает все новое и интересно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Быстро переключается с одного вида деятельности на друго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Свои неудачи и неприятности переживает легк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С легкостью приспосабливается к различным обстоятельствам жизн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Обладает хорошей работоспособностью и выносливость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За всякое новое дело берется с энтузиазм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Сангвиник отличается громкой, торопливой, но при этом отчетливой речью, сопровождающейся. активной жестикуляцией и выразительной мимико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В общении с новыми людьми не испытывает страха и скован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Сохраняет самообладание в стрессовой, критической ситу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Сангвиник способен аргументировано защитить себя и в тоже время пытается нормализовать обстановк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Быстро просыпается и засыпае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Проявляет настойчивость в достижении поставленной задачи, цел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Хороший организатор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rFonts w:ascii="Helvetica" w:hAnsi="Helvetica" w:cs="Helvetica"/>
          <w:b w:val="false"/>
          <w:b w:val="false"/>
          <w:bCs w:val="false"/>
          <w:sz w:val="28"/>
          <w:szCs w:val="28"/>
        </w:rPr>
      </w:pPr>
      <w:r>
        <w:rPr>
          <w:rFonts w:cs="Helvetica" w:ascii="Helvetica" w:hAnsi="Helvetica"/>
          <w:b w:val="false"/>
          <w:bCs w:val="false"/>
          <w:sz w:val="28"/>
          <w:szCs w:val="28"/>
        </w:rPr>
        <w:t>Недостатки Сангвиник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Если сангвиник теряет интерес к начатому делу, то он бросает его, не доведя его до конц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Сангвиники не любят однообразную работ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Склонны переоценивать как себя, так и свои возмож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Сангвиническому типу присущи неустойчивость в интересах и склонностя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Человеку с сангвиническим типом темперамента в тягость однообразная, будничная кропотливая рабо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Поспешен в решениях, опрометчивость решений, не собра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Неустойчивое настро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Трудно вырабатываются волевые качест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Для достижения успеха в деятельности сангвиникам не стоит разбрасываться по мелочам, им необходимо быть целеустремленными, аккуратными, усидчивыми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Тип темперамента ФЛЕГМАТИК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rFonts w:cs="Helvetica" w:ascii="Helvetica" w:hAnsi="Helvetica"/>
          <w:sz w:val="28"/>
          <w:szCs w:val="28"/>
        </w:rPr>
        <w:t>Тип нервной системы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t>– инертный, сильный, уравновешенный, малоподвижный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rFonts w:ascii="Helvetica" w:hAnsi="Helvetica" w:cs="Helvetica"/>
          <w:b w:val="false"/>
          <w:b w:val="false"/>
          <w:bCs w:val="false"/>
          <w:sz w:val="28"/>
          <w:szCs w:val="28"/>
        </w:rPr>
      </w:pPr>
      <w:r>
        <w:rPr>
          <w:rFonts w:cs="Helvetica" w:ascii="Helvetica" w:hAnsi="Helvetica"/>
          <w:b w:val="false"/>
          <w:bCs w:val="false"/>
          <w:sz w:val="28"/>
          <w:szCs w:val="28"/>
        </w:rPr>
        <w:t>Достоинства Флегмати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rStyle w:val="StrongEmphasis"/>
          <w:rFonts w:cs="Helvetica" w:ascii="Helvetica" w:hAnsi="Helvetica"/>
          <w:sz w:val="28"/>
          <w:szCs w:val="28"/>
        </w:rPr>
        <w:t>Флегматичный тип темперамента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t>отличается спокойствием, хладнокровностью, рассудительностью, осторожностью, терпеливостью, усидчивостью, уравновешенностью и выдержкой, как в обычной жизни, так и в стрессовой ситу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Проявляет последовательность и обстоятельность в делах, вследствие чего начатое дело доводится им до конц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Флегматики настойчивы и упорны в достижении своих ц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Склонность к аффектам у флегматиков отсутству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Речь спокойная, размеренная с паузами, без резко выраженных эмоций, без жестов и мими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Флегматики малоразговорчивы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Способны выполнять однообразную, длительно напряженную рабо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Все рассчитывает и не тратит силы попус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В работе придерживается систем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Флегматики склонны придерживается выработанного, привычного распорядка жиз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С легкостью соблюдает режи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Флегматичный тип темперамента обладает хорошей выдержкой, что легко позволяет ему сдерживать свои порыв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Незлопамятны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Снисходительно относится к колкостям, высказанным в его адре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Характерно постоянство в отношениях и интересах, часто однолюб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Любят порядок и аккуратность во вс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Разум у флегматиков преобладает над чув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Хорошо контактируют с людьми других темперамен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Обладает хорошей память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Флегматики – надежные люди, которых сложно вывести из себ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Чувства флегматиков глубоки, но тщательно скрыты от посторонних глаз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rFonts w:ascii="Helvetica" w:hAnsi="Helvetica" w:cs="Helvetica"/>
          <w:b w:val="false"/>
          <w:b w:val="false"/>
          <w:bCs w:val="false"/>
          <w:sz w:val="28"/>
          <w:szCs w:val="28"/>
        </w:rPr>
      </w:pPr>
      <w:r>
        <w:rPr>
          <w:rFonts w:cs="Helvetica" w:ascii="Helvetica" w:hAnsi="Helvetica"/>
          <w:b w:val="false"/>
          <w:bCs w:val="false"/>
          <w:sz w:val="28"/>
          <w:szCs w:val="28"/>
        </w:rPr>
        <w:t>Недостатки Флегматик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Флегматики практически не восприимчивы к одобрению и порицанию в свой адре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Слабо реагируют на внешние раздражители, поэтому не могут быстро реагировать на новые ситу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Флегматики скупы на эмо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Мимика и движения флегматика невыразительны и медлительн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Обстоятельны до занудст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В работу включается медленно и так же медленно переключается с одного дела на друго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С трудом адаптируется в новой обстановке и медленно сходятся с новыми людь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В жизни много стереотипов, шаблон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Ненаходчивы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Флегматикам стоит развивать недостающие ему качества такие как: подвижность, активность. Не допускать проявление таких качеств как: инертность и вялость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Тип темперамента МЕЛАНХОЛИК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rFonts w:cs="Helvetica" w:ascii="Helvetica" w:hAnsi="Helvetica"/>
          <w:sz w:val="28"/>
          <w:szCs w:val="28"/>
        </w:rPr>
        <w:t>Тип нервной системы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t>– слабый, неуравновешенный, малоподвижный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rFonts w:ascii="Helvetica" w:hAnsi="Helvetica" w:cs="Helvetica"/>
          <w:b w:val="false"/>
          <w:b w:val="false"/>
          <w:bCs w:val="false"/>
          <w:sz w:val="28"/>
          <w:szCs w:val="28"/>
        </w:rPr>
      </w:pPr>
      <w:r>
        <w:rPr>
          <w:rFonts w:cs="Helvetica" w:ascii="Helvetica" w:hAnsi="Helvetica"/>
          <w:b w:val="false"/>
          <w:bCs w:val="false"/>
          <w:sz w:val="28"/>
          <w:szCs w:val="28"/>
        </w:rPr>
        <w:t>Достоинства Меланхолик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/>
      </w:pPr>
      <w:r>
        <w:rPr>
          <w:rStyle w:val="StrongEmphasis"/>
          <w:rFonts w:cs="Helvetica" w:ascii="Helvetica" w:hAnsi="Helvetica"/>
          <w:sz w:val="28"/>
          <w:szCs w:val="28"/>
        </w:rPr>
        <w:t>Меланхоличный тип темперамента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t>отличается повышенной чувствительностью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Меланхолики способны воспринимать одобрения и порица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Предъявляет высокие требования и к себе, и к окружающим людя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Хорошо чувствуют других люд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При благоприятных условиях сдержаны и тактичн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Эмоциональные состояния и чувства людей меланхоличного типа темперамента отличаются глубиной, длительностью и большой сило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Меланхоликам свойственна постоянство и глубина, острая восприимчивость к внешним воздействия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В привычной и спокойной обстановке люди с меланхоличным типом темпераментом чувствуют себя спокойно и работают очень продуктивно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rFonts w:ascii="Helvetica" w:hAnsi="Helvetica" w:cs="Helvetica"/>
          <w:b w:val="false"/>
          <w:b w:val="false"/>
          <w:bCs w:val="false"/>
          <w:sz w:val="28"/>
          <w:szCs w:val="28"/>
        </w:rPr>
      </w:pPr>
      <w:r>
        <w:rPr>
          <w:rFonts w:cs="Helvetica" w:ascii="Helvetica" w:hAnsi="Helvetica"/>
          <w:b w:val="false"/>
          <w:bCs w:val="false"/>
          <w:sz w:val="28"/>
          <w:szCs w:val="28"/>
        </w:rPr>
        <w:t>Недостатки Меланхолик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Меланхоликов от других типов отличает высокая эмоциональная чувствительность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Они тяжело переносят огорчения и обиды, внешне это может никак не проявлятьс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Свои мысли и переживания держат в себ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Меланхолики сильно переживают даже незначительные неудач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Меланхолик очень застенчив, стеснителен, раним, скрытен, нерешителен, неуверенный в себе и своих силах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Всегда пессимистично настроен, редко смеетс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При малейшей неудачи испытывает чувство подавленности и растерянност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В незнакомой обстановке теряетс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Меланхолик смущается при контакте с новыми людьм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Долго адаптируется в новом коллектив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Имеет маленький круг близких люде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У меланхоликов наблюдается склонность к одиночеству, депрессиям, подозрительности, они замыкаются и уходят в себ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Быстро утомляются, в работе необходимо делать пауз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Для меланхоличного типа темперамента характерна слабая тихая речь вплоть до шепота, впечатлительность до слезливости, чрезмерная обидчивость и плаксивость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Малейшая неприятность, нервная обстановка на работе способны вывести меланхолика из равновес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При неблагоприятных условиях меланхолики замкнуты, боязливы, тревожн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Меланхолик – единственный тип темперамента, характеризующийся легкой ранимостью и обидчивостью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Меланхолик предпочитает подчиняться правилам и авторитетам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На кануне важных событий всегда чрезмерно переживает и волнуетс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То, что сметет на своем пути холерик, не заметит флегматик, обойдет сангвиник - для меланхолика становится препятствием. Он теряется, опускает руки, именно в такие моменты ему нужно сочувствие и поддержка близких и друзей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В плане самосовершенствования и самореализации меланхоликам необходимо быть более активными, организаторской деятельностью, заниматься шефской помощью, чтобы ощутить свою значимость, уверенность и повысить свою самооценку. Этому способствует также занятия физкультурой и спортом, гимнастикой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019675" cy="3764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ипы темперамента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Холерик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равновешенный тип. Бурные эмоции, вспышки. Речь неровная, сбивчивая. Резкая смена настроений. С людьми неуживчив, прямолинеен. Не умеет ждать, нетерпелив. Стремится к новому постоянно, неустойчив в интересах. Тип работы: подходит работа, требующая, большой затраты энергии, связанная с напряжением. Любит трудности и препятствия, способен их преодолевать. Быстро включается в работу. Свои планы приводит в действие, работу доводит до конца. Склонен переоценивать свои возможности. Стремится к самостоятельности и плохо подчиняется власти. Напорист, но недостаточно настойчив. Рекомендуемые профессии: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комендуемые профессии: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к, артист, строитель, электросварщик, слесарь, менеджер, хирург, тренер, повар, текстильщица, художник, телерепортер, товаровед, артист, дипломат, журналист, снабженец, предприниматель и др. Обладает вербальными способностями. Избирает задачи, позволяющие ему проявить свою энергию, энтузиазм, импульсивность, доминантность, любовь к приключениям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ет задачи, позволяющие ему проявить свою энергию, энтузиазм, импульсивность, доминантность, любовь к приключениям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Сангвиник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ивой», общителен, сохраняет самообладание в сложной обстановке. Легко входит в новый коллектив, не скован. Быстро переключается с одной работы на другую. В решениях часто не собран. Речь четкая, громкая, быстрая. Тип работы: высокая работоспособность, легко сосредотачивает внимание, может параллельно выполнять несколько дел. Легко загорается интересом к новой работе, но быстро угасает, загорается новым видом работы. Проявляет организаторские способности. Хорошие работники на ответственных и опасных местах. Не способен вникать в детали и не переносит однообразия и монотонности. Быстро может осваивать новую специальность. Чтобы подчиненный-сангвиник хорошо работал, надо перед ним непрерывно ставить новые и интересные задачи, при этом желательно систематический контроль и проверку. Его можно заинтересовать материальными условиями труда и перспективой. Сангвиник сам знает себе цену и не ищет подтверждения своей значимости у начальства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комендуемые профессии: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джер, учитель, врач, м/с общего профиля, психолог, воспитатель, организатор, продавец, официант, инженер-технолог и др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Флегматик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овешенный. Рассудителен, осторожен, общителен в меру. Малоподвижен, инертен. Устойчив в интересах. Придерживается строгого распорядка на рабочем месте. Медленно переключается с одной работы на другую. Тип работы: нетороплив в учебе и работе. Достигает успеха за счет упорства и терпеливости. Склонен выполнять монотонную работу. Неохотно берет на себя обязанности лидера, неинициативен. При изменении условий работы у них резко снижается производительность труда. Из них получаются высококлассные экономисты, бухгалтеры, делопроизводители. Способность флегматиков неторопливо и без паники проанализировать положение делает их незаменимыми в стрессовых ситуациях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, не следует выбирать работу, где требуется постоянное общение с людьми, а вот «общение» с компьютерами для него подходит больше. Не подойдет деятельность, связанная с необходимостью быстрого переключения: если это медицина, то они, скорее, будут хорошими терапевтами, чем хирургами; если это экономика – то роль главного бухгалтера получится значительно лучше, чем менеджера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комендуемые профессии: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опись, бухгалтерия, экономика, механик, электрик, инженер, агроном, водитель, научные – ботаник, астроном, физик, математик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Меланхолик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подвижный, неуравновешенный. Все эмоции внутри. Нерешителен, не верит в себя, очень чувствителен. Замкнут, склонен к одиночеству. Устойчив в интересах. На контакты идет тяжело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работы: их работоспособность зависит от настроения: периодически то высокая, то – низкая. Они могут быстро уставать. Противопоказана деятельность, требующая значительного напряжения, связанная с неожиданностями и осложнениями. Трудно приспосабливается в новом коллективе. В работе меланхоликам необходимы постоянная поддержка и регулярный отдых. Меланхолики – тонкие и наблюдательные люди, что можно использовать в профессиональной деятельности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, не следует выбирать работу, где требуется постоянное общение с людьми, а вот «общение» с компьютерами для них подходит больше. Нежелательно работать водителем на общественном транспорте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комендуемые профессии: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, деятели искусства, художник, швея-модельер, маляр, копировщик рисунков, композитор, писатель, геолог, ветеринарный врач, агроном, зоотехник, бухгалтер, токарь, машинопись, автослесарь, слесарь, радиомеханик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онность к творчеству, практическому труду, наблюдательности. Следует отметить, что по одному тесту делать окончательные выводы о типе темперамента не стоит. А сейчас, вспомните, в какой позе вы обычно засыпаете? Есть такая поговорка: "На спине спят короли, на боку мудрецы, на животе богачи"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ся, по позе спящего человека можно определить его темперамент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юэл Данкелл в своей книге "Язык спящего тела" указывает на то, что позиция во время сна отражает дневную деятельность человека. А в 1914 году Альфред Адлер в одной из своих статей отметил: "Тщательное исследование, основанное на обширных данных, наверняка покажет, что позы сна данного человека могут служить индикатором линии его поведения". Таким образом, для каждого типа темперамента характерны определенные позы при засыпании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9rd889l7WY" TargetMode="External"/><Relationship Id="rId3" Type="http://schemas.openxmlformats.org/officeDocument/2006/relationships/hyperlink" Target="https://www.youtube.com/watch?v=VhaYRQQFisg" TargetMode="External"/><Relationship Id="rId4" Type="http://schemas.openxmlformats.org/officeDocument/2006/relationships/hyperlink" Target="http://doc4web.ru/go.html?href=http%3A%2F%2Fpsiholog-spb.ru%2Ftesty%2Ftest-na-opredelenie-temperamenta.html" TargetMode="External"/><Relationship Id="rId5" Type="http://schemas.openxmlformats.org/officeDocument/2006/relationships/hyperlink" Target="https://www.youtube.com/watch?v=yo1g5-VdwbI" TargetMode="External"/><Relationship Id="rId6" Type="http://schemas.openxmlformats.org/officeDocument/2006/relationships/hyperlink" Target="https://psytests.org/temperament/smirnov1.htm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57:00Z</dcterms:created>
  <dc:creator>Admin</dc:creator>
  <dc:description/>
  <cp:keywords/>
  <dc:language>en-US</dc:language>
  <cp:lastModifiedBy>Admin</cp:lastModifiedBy>
  <dcterms:modified xsi:type="dcterms:W3CDTF">2020-04-16T10:13:00Z</dcterms:modified>
  <cp:revision>1</cp:revision>
  <dc:subject/>
  <dc:title>Занятие 10</dc:title>
</cp:coreProperties>
</file>