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комендации педагогам по организации обучения</w:t>
      </w:r>
    </w:p>
    <w:p>
      <w:pPr>
        <w:pStyle w:val="Normal"/>
        <w:shd w:fill="FFFFFF" w:val="clear"/>
        <w:ind w:firstLine="567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 учетом типа темперамента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Темперамент – </w:t>
      </w:r>
      <w:r>
        <w:rPr>
          <w:rFonts w:eastAsia="Times New Roman"/>
          <w:sz w:val="28"/>
          <w:szCs w:val="28"/>
          <w:lang w:eastAsia="ru-RU"/>
        </w:rPr>
        <w:t>базовая психологическая характеристика индивидуальности, основа, на которой строится человеческая личность. Тип темперамента, согласно И.П. Павлову, обусловлен свойствами нервных процессов возбуждения и торможения, их различными сочетаниями. Таких свойств – три:</w:t>
      </w:r>
    </w:p>
    <w:p>
      <w:pPr>
        <w:pStyle w:val="Normal"/>
        <w:shd w:fill="FFFFFF" w:val="clear"/>
        <w:spacing w:before="280" w:after="280"/>
        <w:ind w:left="720" w:hanging="360"/>
        <w:jc w:val="both"/>
        <w:rPr/>
      </w:pPr>
      <w:r>
        <w:rPr>
          <w:rFonts w:eastAsia="Times New Roman"/>
          <w:sz w:val="28"/>
          <w:szCs w:val="28"/>
          <w:lang w:eastAsia="ru-RU"/>
        </w:rPr>
        <w:t>·         сила, т.е. способность нервной системы выдерживать сильные раздражители; она характеризуется выносливостью и работоспособностью нервных клеток;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·         уравновешенность, которая определяется соотношением процессов возбуждения и торможения;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·         подвижность как показатель быстрой смены процессов возбуждения и торможения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бинация этих свойств определяет различные </w:t>
      </w:r>
      <w:r>
        <w:rPr>
          <w:rFonts w:eastAsia="Times New Roman"/>
          <w:b/>
          <w:bCs/>
          <w:sz w:val="28"/>
          <w:szCs w:val="28"/>
          <w:lang w:eastAsia="ru-RU"/>
        </w:rPr>
        <w:t>типы темперамента:</w:t>
      </w:r>
    </w:p>
    <w:p>
      <w:pPr>
        <w:pStyle w:val="Normal"/>
        <w:shd w:fill="FFFFFF" w:val="clear"/>
        <w:spacing w:before="280" w:after="280"/>
        <w:ind w:left="720" w:hanging="360"/>
        <w:jc w:val="both"/>
        <w:rPr/>
      </w:pPr>
      <w:r>
        <w:rPr>
          <w:rFonts w:eastAsia="Times New Roman"/>
          <w:sz w:val="28"/>
          <w:szCs w:val="28"/>
          <w:lang w:eastAsia="ru-RU"/>
        </w:rPr>
        <w:t>·         холерик обладает сильной нервной системой, неуравновешенный, подвижный;</w:t>
      </w:r>
    </w:p>
    <w:p>
      <w:pPr>
        <w:pStyle w:val="Normal"/>
        <w:shd w:fill="FFFFFF" w:val="clear"/>
        <w:spacing w:before="280" w:after="280"/>
        <w:ind w:left="720" w:hanging="360"/>
        <w:jc w:val="both"/>
        <w:rPr/>
      </w:pPr>
      <w:r>
        <w:rPr>
          <w:rFonts w:eastAsia="Times New Roman"/>
          <w:sz w:val="28"/>
          <w:szCs w:val="28"/>
          <w:lang w:eastAsia="ru-RU"/>
        </w:rPr>
        <w:t>·         сангвиник обладает сильной нервной системой, уравновешенный, подвижный;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·         флегматик имеет сильную нервную систему, уравновешенный, инертный;</w:t>
      </w:r>
    </w:p>
    <w:p>
      <w:pPr>
        <w:pStyle w:val="Normal"/>
        <w:shd w:fill="FFFFFF" w:val="clear"/>
        <w:spacing w:before="280" w:after="280"/>
        <w:ind w:left="720" w:hanging="360"/>
        <w:jc w:val="both"/>
        <w:rPr/>
      </w:pPr>
      <w:r>
        <w:rPr>
          <w:rFonts w:eastAsia="Times New Roman"/>
          <w:sz w:val="28"/>
          <w:szCs w:val="28"/>
          <w:lang w:eastAsia="ru-RU"/>
        </w:rPr>
        <w:t>·         меланхолик отличается наличием слабой нервной системы, неуравновешенный, инертны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Дети с чистыми типами темперамента встречаются редко, чаще всего мы имеем дело со смешанными типами, для которых характерно преобладание черт одного из перечисленных темпераментов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Характеристика типов темперамента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Холерик. </w:t>
      </w:r>
      <w:r>
        <w:rPr>
          <w:rFonts w:eastAsia="Times New Roman"/>
          <w:sz w:val="28"/>
          <w:szCs w:val="28"/>
          <w:lang w:eastAsia="ru-RU"/>
        </w:rPr>
        <w:t>В поведении ребенка наблюдаются неугомонность, бесстрашие, рискованность, настойчивость, склонность к упрямству, шаловливость, задиристость, нетерпеливость, конфликтность, горячность. Такой ребенок бурно проявляет эмоции, любит шумные азартные игры. В общении ему всегда нужны сподвижники и зрители. Особенности познавательной деятельности ребенка-холерика: все схватывает на лету и быстро забывает. Предпочитает делать только то, что ему интересно. Его движения порывистые, резкие, речь быстрая, отрывистая, эмоциональная. Кричит, как в рупор. Очень легко приспосабливается к новой обстановке, но с трудом – к установленным требованиям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  <w:t>Особенности работы в организованных видах деятельности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ыстрый темп, полярная активность, эмоциональность в представлении результата. Необходима четкая организация занятия, планирование индивидуальных дополнительных заданий. Нужно </w:t>
      </w:r>
      <w:r>
        <w:rPr>
          <w:sz w:val="28"/>
          <w:szCs w:val="28"/>
        </w:rPr>
        <w:t xml:space="preserve">постоянно загружать работой, </w:t>
      </w:r>
      <w:r>
        <w:rPr>
          <w:rFonts w:eastAsia="Times New Roman"/>
          <w:sz w:val="28"/>
          <w:szCs w:val="28"/>
          <w:lang w:eastAsia="ru-RU"/>
        </w:rPr>
        <w:t xml:space="preserve"> чередовать виды деятельности. Для выполнения задания должны быть очерчены временные промежутки и дисциплинарные требования. Работу стимулирует указание на ошибки. Нужно чаще спрашивать. Устный опрос возможен на любом этапе занятия. Необходима четко регламентированная система поощрений и наказаний, желательно отрицательные оценки давать индивидуально. Держать в поле зрения в течение всей работы. Помощь в последовательной организации деятельности и проверке результата. Учить его проговаривать сначала вслух, потом про себя этапы работы и следовать своему плану. Поощрение проявлений старательности и терпения. Использовать стремление к лидерству через ролевую реализацию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Сангвиник. </w:t>
      </w:r>
      <w:r>
        <w:rPr>
          <w:rFonts w:eastAsia="Times New Roman"/>
          <w:sz w:val="28"/>
          <w:szCs w:val="28"/>
          <w:lang w:eastAsia="ru-RU"/>
        </w:rPr>
        <w:t>Для сангвиника характерны жизнелюбие, оптимизм, склонность к риску, компромиссам, гибкость, деловитость, общительность. Такой ребенок чувствует себя везде как дома, любит общество детей и взрослых, является душой компании, лидер по выбору. Легко и быстро усваивает новое, как правило, имеет хорошую долговременную и кратковременную память. Речь выразительная, быстрая, живая, с мимикой и жестами. Адаптация легкая и быстрая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  <w:t>Особенности работы в организованных видах деятельности</w:t>
      </w: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Быстрый темп, высокая активность, эмоциональность в процессе работы и представлении результата. Легко справляется с одновременным выполнением нескольких заданий. Быстро включается в работу в любой части занятия. Возможны устный и письменный опросы на любом этапе занятия. Для выполнения задания следует уточнить временные промежутки и дисциплинарные требования. </w:t>
      </w:r>
      <w:r>
        <w:rPr>
          <w:sz w:val="28"/>
          <w:szCs w:val="28"/>
        </w:rPr>
        <w:t xml:space="preserve">Необходимо менять виды деятельности (ставить новые интересные задачи, которые требуют внимания и напряжения), включать его в активную деятельность. </w:t>
      </w:r>
      <w:r>
        <w:rPr>
          <w:rFonts w:eastAsia="Times New Roman"/>
          <w:sz w:val="28"/>
          <w:szCs w:val="28"/>
          <w:lang w:eastAsia="ru-RU"/>
        </w:rPr>
        <w:t xml:space="preserve">Стимулирование результата за счет оценки. Публично могут быть отмечены недостатки, сделаны замечания. 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Поощрять настойчивость, старательность, целеустремленность, аккуратность, постепенно повышать планку требований, добиваясь устойчивости и результативности.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Флегматик. </w:t>
      </w:r>
      <w:r>
        <w:rPr>
          <w:rFonts w:eastAsia="Times New Roman"/>
          <w:sz w:val="28"/>
          <w:szCs w:val="28"/>
          <w:lang w:eastAsia="ru-RU"/>
        </w:rPr>
        <w:t>Основными чертами флегматика являются спокойствие, медлительность, неторопливость, сдержанность, несклонность к риску, обстоятельность, солидность, малая эмоциональность, сдержанность, миролюбие. При этом тяготеет к положительным эмоциям. Любит спокойные и тихие игры. Предпочитает одиночество. Неавторитетен среди сверстников, изгой в обществе детей. Медленно запоминает, но схватывает целое. Хорошо развита долговременная память, движения нерасторопные, неторопливые, солидные. Речь медленная, невыразительная, без жестов и мимики. Адаптируется долго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  <w:t>Особенности работы в организованных видах деятельности</w:t>
      </w: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окойный темп работы. Невыраженная активность, эмоциональность. Может длительное время работать над конкретным заданием. Требуется время на подготовку к ответу. Необходим настрой на работу, работоспособность высокая в середине и конце занятия. Не следует торопить и ограничивать во времени. Исключить одновременное выполнение нескольких заданий. Допустимо снижение объема задания. Обучение самостоятельной оценке своей работы по заданным критериям  и рациональному использованию времени при выполнении задания. Стимулировать включение в работу. Поощрять повышение темпа деятельност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Меланхолик. </w:t>
      </w:r>
      <w:r>
        <w:rPr>
          <w:rFonts w:eastAsia="Times New Roman"/>
          <w:sz w:val="28"/>
          <w:szCs w:val="28"/>
          <w:lang w:eastAsia="ru-RU"/>
        </w:rPr>
        <w:t>Основные черты – робость, застенчивость, замкнутость, нерешительность, мнительность, тревожность, боязливость, обидчивость, ранимость, чувствительность и впечатлительность. Характерен высокий уровень тревожности. Предпочитают тихие уединенные игры. Общительны лишь с близкими людьми. Движения неуверенные, неточные, суетливые. Речь зачастую интонационно выразительна, но очень тихая, неуверенная. Адаптируется долго и с трудом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  <w:t>Особенности работы в организованных видах деятельности</w:t>
      </w: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Медленный темп, слабая активность, сверхчувствительность к воздействиям окружающей среды, зависимость от социального статуса в коллективе. Возможна монотонная работа по шаблону, алгоритму в течение небольшого промежутка времени. Трудно переключается на новые виды деятельности. Письменный опрос предпочтителен. При устных ответах необходимо подбадривание, создании ситуации успеха. Не следует сразу спрашивать новый материал. К концу занятия работоспособность снижается. Нуждается в щадящем режиме, доброжелательном отдыхе. Осуществлять подбадривающий контроль, т.е. в первую очередь оценивать успехи. Поощрять старательность, неудачи отмечать деликатно.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Переключать внимание на результат деятельности, а не на оценку. Демонстрировать достижения. Подчеркивать, что вы уверены в его силах и знаете, что он сможет справиться с задачей. Напоминать о прошлых успехах. Не давить на него. </w:t>
        <w:br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55:00Z</dcterms:created>
  <dc:creator>цифра</dc:creator>
  <dc:description/>
  <cp:keywords/>
  <dc:language>en-US</dc:language>
  <cp:lastModifiedBy>Admin</cp:lastModifiedBy>
  <dcterms:modified xsi:type="dcterms:W3CDTF">2020-04-16T10:55:00Z</dcterms:modified>
  <cp:revision>4</cp:revision>
  <dc:subject/>
  <dc:title>Рекомендации учителю по взаимодействию с детьми различных темпераментов</dc:title>
</cp:coreProperties>
</file>