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 xml:space="preserve">Рекомендации по воспитанию подростков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с разным темпераментом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tbl>
      <w:tblPr>
        <w:tblW w:w="106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2"/>
        <w:gridCol w:w="5219"/>
      </w:tblGrid>
      <w:tr>
        <w:trPr>
          <w:trHeight w:val="8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Темперамен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Особенности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темперамен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Примерные рекомендации в воспитании</w:t>
            </w:r>
          </w:p>
        </w:tc>
      </w:tr>
      <w:tr>
        <w:trPr>
          <w:trHeight w:val="52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  <w:t>Сангвиник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о и с большим интересом откликается на все, привлекшее его вним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лицу его легко угадать, какое у него настроение. Громко смеется, его легко можно рассердить. Может быстро сосредоточиться, энергичен и работоспособен. Подчиняется дисциплине. </w:t>
            </w:r>
          </w:p>
          <w:p>
            <w:pPr>
              <w:pStyle w:val="Normal"/>
              <w:jc w:val="both"/>
              <w:rPr/>
            </w:pPr>
            <w:r>
              <w:rPr/>
              <w:t>Чувства, настроение, интересы и стремления очень изменчивы. Стремится к общению и быстро устанавливает контакт с людьми.</w:t>
              <w:tab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Необходимо воспитывать в ребенке усидчивость, попеременно чередуя физическую работу с умственной. Требовать, чтобы знания не были поверхностными, а соответствовали возможностям (если ребенок способен запомнить больше, чем положено по программе, обязательно требуйте глубоких знаний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Старайтесь, чтобы у ребенка не развивалось самомнение, что он лучше всех и все может, так как это ведет к неудачам в будущем: он будет жаловаться, что начальник не дает ему   развернуться, что жена к нему относится не так и т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Ставьте перед подростком новые и новые задачи, но старайтесь, чтобы они не были слишком трудными (пропадает интерес) или легкими (развивается самомнени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Не забудьте о физическом развитии – это поможет нейтрализовать лишнюю энерг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  <w:t>Холер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Высокая активность, несдержан, нетерпелив,вспыльчив.Неустойчивость интересов и стремлений. Сложности в переключении внимания. Настойчив. Чаще всего неформальные лидеры, способны повести за собой ребят. Так же часто становятся «шутами», изгоями. Постоянное желание попробовать что-то новое, интересное. Часто попадают в полярные ситуации, в конфликты, драки и здесь же могут быть первыми в движениях скаутов, Гринпис. Часто фанатично чему-то преданы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 xml:space="preserve">1) Старайтесь направить активность холерика в нужное русло, так как он может вступить в организации фанатиков, сатанистского или явно криминального толка. Его приведет туда любопытство и стремление быть приверженцем одной идеи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)Старайтесь, чтобы подросток получил достаточное кол-во информации о различных сектах, а так же наркотиках. Это удержит ребенка от срывов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) Обязательно заинтересуйте его каким- либо делом: спортивная секция, танцы, туризм и т.д. Это поможет ребенку реализовать себя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4)Позволяйте приводить иногда шумные компании домой, таким образом, вы вникните в жизнь, которой живет ваш ребенок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)Будьте ребенку другом. Не ругайте за срывы, если в них нет ничего серьезного. Поддержите!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Темперамен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Особенности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темперамен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Примерные рекомендации в воспитании</w:t>
            </w:r>
          </w:p>
        </w:tc>
      </w:tr>
      <w:tr>
        <w:trPr>
          <w:trHeight w:val="47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  <w:t>Флегматик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лабо эмоционален. Трудно рассмешить и опечалить.В любых ситуациях остается спокоен. Медлителен. Трудно переключается на другую работу. Ненаходчив, с трудом сходится с людьми, работоспособен, неуютно чувствует себя в новой обстановке. Отличается терпеливостью, выдержкой, самообладанием.</w:t>
              <w:tab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Постарайтесь, чтобы ваш ребенок нашел себе место, где бы он мог общаться со сверстниками. Здесь неоценима роль различных секций и круж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Постоянно напоминайте ребенку, что он должен быть внимателен к людям, не бояться новой обстан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За рабочим столом ничего не должно отвлекать его внимание. Но подросток может заниматься часами, поэтому меняйте ему виды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Не создавайте тепличных условий, это приведет к проблемам в будущем. Ребята такого типа очень ранимы, поэтому старайтесь помочь, хвалите за успехи, вселяйте уверенность в себе, если что – либо не получается из-за медлительности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71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  <w:t>Меланхолик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Обидчив. Болезненно чувствителен. Голос тихий. Пониженная активность. Редко поднимает руку на уроке, застенчив, робок; малейшая трудность  - «опускаются руки». Легко устает, отвлекается, теряет веру в себя. Нежная конституция. Не выдерживает длительного нервного напряжения. Могут случаться нервные срывы. В это время скрытен, уходит в себя, испытывает запредельное торможение, т.е. становится вялым, ко всему безучастным.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) Не допускайте конфликтных ситуаций, при которых на ребенка обрушивается шквал наказаний или порицаний. Если же это случилось, внимательно наблюдайте за подростком, чтобы не допустить склонности к суициду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)  Наладьте доверительные отношения с подростком. Постоянно поддерживайте в нем силу духа, предложите заняться видом спорта, не требующим особого нервного напряжения (бег, катание на велосипеде, туризм). Пусть больше времени проводит на воздухе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) Старайтесь наладить его общение со сверстниками, помогайте ненавязчиво в общении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) Поддерживайте хобби вашего ребенка. Ему хорошо подойдут занятия, связанные с художественным творчеством, точной механикой, искусством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4:00Z</dcterms:created>
  <dc:creator>Пользователь</dc:creator>
  <dc:description/>
  <cp:keywords/>
  <dc:language>en-US</dc:language>
  <cp:lastModifiedBy>Admin</cp:lastModifiedBy>
  <dcterms:modified xsi:type="dcterms:W3CDTF">2020-04-16T10:54:00Z</dcterms:modified>
  <cp:revision>2</cp:revision>
  <dc:subject/>
  <dc:title>Рекомендации по воспитанию подростков с </dc:title>
</cp:coreProperties>
</file>