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е 5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фликт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 w:val="false"/>
          <w:bCs w:val="false"/>
          <w:i/>
          <w:sz w:val="28"/>
          <w:szCs w:val="28"/>
        </w:rPr>
        <w:t>Груз обид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итча неизвестного происхождения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Ученик попросил учителя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— </w:t>
      </w:r>
      <w:r>
        <w:rPr>
          <w:b w:val="false"/>
          <w:bCs w:val="false"/>
          <w:i/>
          <w:sz w:val="28"/>
          <w:szCs w:val="28"/>
        </w:rPr>
        <w:t>Ты такой мудрый. Ты всегда в хорошем настроении, никогда не злишься. Помоги и мне быть таким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Учитель согласился и попросил ученика принести картофель и прозрачный пакет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— </w:t>
      </w:r>
      <w:r>
        <w:rPr>
          <w:b w:val="false"/>
          <w:bCs w:val="false"/>
          <w:i/>
          <w:sz w:val="28"/>
          <w:szCs w:val="28"/>
        </w:rPr>
        <w:t>Если ты на кого-нибудь разозлишься и затаишь обиду, — сказал учитель, — то возьми картофель, напиши на нём имя человека, с которым произошёл конфликт, и положи этот картофель в пакет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— </w:t>
      </w:r>
      <w:r>
        <w:rPr>
          <w:b w:val="false"/>
          <w:bCs w:val="false"/>
          <w:i/>
          <w:sz w:val="28"/>
          <w:szCs w:val="28"/>
        </w:rPr>
        <w:t>И это всё? — недоумённо спросил ученик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— </w:t>
      </w:r>
      <w:r>
        <w:rPr>
          <w:b w:val="false"/>
          <w:bCs w:val="false"/>
          <w:i/>
          <w:sz w:val="28"/>
          <w:szCs w:val="28"/>
        </w:rPr>
        <w:t>Нет, — ответил учитель. — Ты должен всегда этот пакет носить с собой. И каждый раз, когда на кого-нибудь обидишься, добавлять в него картофель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Ученик согласился. 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пророс, некоторый зацвёл и стал издавать резкий неприятный запах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Ученик пришёл к учителю и сказал: — Это уже невозможно носить с собой. Во-первых, пакет слишком тяжёлый, а во-вторых, картофель испортился. Предложи что-нибудь другое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Но учитель ответи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— </w:t>
      </w:r>
      <w:r>
        <w:rPr>
          <w:b w:val="false"/>
          <w:bCs w:val="false"/>
          <w:i/>
          <w:sz w:val="28"/>
          <w:szCs w:val="28"/>
        </w:rPr>
        <w:t>То же самое происходит и у тебя в душе. Просто ты это сразу не замечаешь. Поступки превращаются в привычки, привычки — в характер, который рождает зловонные пороки. Я дал тебе возможность понаблюдать весь этот процесс со стороны. Каждый раз, когда ты решишь обидеться или, наоборот, обидеть кого-то, подумай, нужен ли тебе этот груз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 w:val="false"/>
          <w:i w:val="false"/>
        </w:rPr>
        <w:t>дать понятие о конфликте и его типах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снить причины конфликтов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ть различные конфликтогены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ить свой уровень конфликтности и способ выхода из конфликта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ти адекватные формы разрешения конфликт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 — одно из самых распространенных явлений в жизни и общении людей. На протяжении всей своей истории люди не могли обойтись без того, чтобы не конфликтовать, начиная с незначительной ссоры между соседями и кончая войной. Неужели конфликты — это необходимый атрибут человеческого общества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Можем ли мы обойтись без конфликтов? Почему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нфликт — это хорошо или плохо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взгляде на противоречивость и многообразие человеческой природы, становится ясно, что жизнь людей немыслима без конфликтов, но все ли конфликты так необходимы в нашей жизни? Конфликты можно разделить на два типа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ьные,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уманные (нереалистические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rPr>
          <w:i/>
          <w:iCs/>
          <w:sz w:val="28"/>
          <w:szCs w:val="28"/>
          <w:u w:val="single"/>
        </w:rPr>
        <w:t>реальных конфлик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место противоречие, разногласие в интересах, желаниях, стремлениях, нарушающее нормальное взаимодействие людей, мешающее достигать цели и приводящее к противоборству. Разрешение такого конфликта направлено на </w:t>
      </w:r>
      <w:r>
        <w:rPr>
          <w:i/>
          <w:iCs/>
          <w:sz w:val="28"/>
          <w:szCs w:val="28"/>
        </w:rPr>
        <w:t>достижение определенного результата</w:t>
      </w:r>
      <w:r>
        <w:rPr>
          <w:sz w:val="28"/>
          <w:szCs w:val="28"/>
        </w:rPr>
        <w:t> — устранение противореч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 </w:t>
      </w:r>
      <w:r>
        <w:rPr>
          <w:i/>
          <w:iCs/>
          <w:sz w:val="28"/>
          <w:szCs w:val="28"/>
          <w:u w:val="single"/>
        </w:rPr>
        <w:t>надуманных (нереалистических) конфлик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ью конфликтующих сторон явля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ыражение отрицательных эмоций</w:t>
      </w:r>
      <w:r>
        <w:rPr>
          <w:sz w:val="28"/>
          <w:szCs w:val="28"/>
        </w:rPr>
        <w:t>, выяснение отношений, а не устранение реального препятствия, противоречия. Конфликт здесь лишь повод обидеть, уязвить, унизить собеседника; зачастую, если спросить у конфликтующих: «Что вы реально хотите выяснить, чего добиться?», то они сами не могут ответить на этот вопрос: «Да так, просто — чего она лезет, когда голова болит?!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ние. Рефлексия</w:t>
      </w:r>
      <w:r>
        <w:rPr>
          <w:sz w:val="28"/>
          <w:szCs w:val="28"/>
        </w:rPr>
        <w:t>.. Приведите примеры реальных и надуманных конфликтов из вашей жизни. Обоснуйте их реальность или надуманность. Какие конфликты встречаются чащ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чего же возникают конфликты? Причины следующие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iCs/>
          <w:sz w:val="28"/>
          <w:szCs w:val="28"/>
        </w:rPr>
        <w:t>Различия в целях, интересах, мнениях, взглядах на жизнь, способах достижения цели, в индивидуальных особенностях людей</w:t>
      </w:r>
      <w:r>
        <w:rPr>
          <w:sz w:val="28"/>
          <w:szCs w:val="28"/>
        </w:rPr>
        <w:t>. Изначально мы все — разные. Но это не повод для конфликта, — чаще всего конфликт происходит из-за нашего неумения договариваться, идти на компромисс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i/>
          <w:iCs/>
          <w:sz w:val="28"/>
          <w:szCs w:val="28"/>
        </w:rPr>
        <w:t>Конфликтогены</w:t>
      </w:r>
      <w:r>
        <w:rPr>
          <w:sz w:val="28"/>
          <w:szCs w:val="28"/>
        </w:rPr>
        <w:t> — слова или действия, которые могут привести к конфликту помимо желания человека. Не хотел обидеть человека, сказал не подумав, просто так, — а он обиделся. Следует всегда учитывать, какую реакцию вызовут твои слова у собеседника, наперед просчитывать, что стоит делать, а чего — нет. Думать надо, прежде чем делать или говорить!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огенами являются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ения превосходства (критика, угрозы, обвинения, насмешки, издевки, попытка обмана, утаивание информации, перебивание, игнорирование собеседника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ения агрессивности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ения эгоизма (думаешь только о себе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i/>
          <w:iCs/>
          <w:sz w:val="28"/>
          <w:szCs w:val="28"/>
        </w:rPr>
        <w:t>На агрессию отвечаешь еще большей агрессией</w:t>
      </w:r>
      <w:r>
        <w:rPr>
          <w:sz w:val="28"/>
          <w:szCs w:val="28"/>
        </w:rPr>
        <w:t>. В очень редких случаях отпор обидчику следует давать сразу и сильнее, 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огда есть угроза для жизни</w:t>
      </w:r>
      <w:r>
        <w:rPr>
          <w:sz w:val="28"/>
          <w:szCs w:val="28"/>
        </w:rPr>
        <w:t>. Во всех остальных случаях следует использов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се варианты смягчения конфлик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ак как ответная агрессия порождает еще большую агрессию) и только затем переходить к жесткому сопротивлени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конфликтов возникает из-за того, что мы чего-то хотим от окружающих, предъявляем им претензии, а они почему-то не спешат их выполнять (наверное, не хотят). Общение с человеком, которому все что-то должны и обязаны, нелегко и неприятно. Давайте посмотрим, нет ли у вас предрасположенности стать таки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пражнение «Претензии»</w:t>
      </w:r>
      <w:r>
        <w:rPr>
          <w:sz w:val="28"/>
          <w:szCs w:val="28"/>
        </w:rPr>
        <w:t>. Разделите лист пополам. Слева напишите: «Люди, которыми я недоволен» (это могут быть: мама, папа, бабушка, дедушка, брат (сестра), знакомые, одноклассники, друзья, мужчины, женщины, все человечество и т.п.). Справа: «Претензии». Обязательное условие 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етензии должны быть конкретными</w:t>
      </w:r>
      <w:r>
        <w:rPr>
          <w:sz w:val="28"/>
          <w:szCs w:val="28"/>
        </w:rPr>
        <w:t>, а не общим выражением эмоций («Брат не дает свой магнитофон», а не «Брат — жадина»).</w:t>
      </w:r>
      <w:r>
        <w:rPr>
          <w:sz w:val="28"/>
          <w:szCs w:val="28"/>
          <w:u w:val="single"/>
        </w:rPr>
        <w:t>Чтобы принять и простить людей, надо понять, чем они нас не устраивают</w:t>
      </w:r>
      <w:r>
        <w:rPr>
          <w:sz w:val="28"/>
          <w:szCs w:val="28"/>
        </w:rPr>
        <w:t>. Иначе дуться можно до бесконечности, пока не лопнешь, — лучше перестать считать, что окружающие что-то вам должны и принять ситуацию, как она есть. 10 мину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Много ли люди вам должны? Реально ли это? Хотели бы вы что-то изменить? Можно ли переделать окружающих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Что главное в конфликт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ое в конфликте не победить, а 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выйти из него с наименьшими потер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остоинства, нервов, денег, сил и т.д.). Давайте узнаем, как обычно вы ведете себя в конфликт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особы поведения в конфликтных ситуациях могут быть следующим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астойчивость, принуждение, агрессивность, использование власти, достижение своей цели любым способом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клонение от конфликта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дчин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способление, уступчивость, отказ от борьбы, от своих интересов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компромис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заимные уступки, «половинчатые решения»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трудниче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есть законные интересы друг друга и найти взаимоприемлемое решение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определим, к какому способу решения конфликтов вы склонн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Диагностика предрасположенности личности к конфликтному поведению К. Томас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Диагностика предрасположенности личности к конфликтному поведению К. Томаса</w:t>
      </w:r>
    </w:p>
    <w:p>
      <w:pPr>
        <w:pStyle w:val="21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2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лагаемый опросник состоит из двойных высказываний: А и Б. Внимательно прочитав каждое высказывание, необходимо выбрать то, которое в большей степени соответствует тому, как вы обычно поступаете и действуете.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кст опросн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Чем обсуждать то, в чем мы расходимся, я стараюсь обратить внимание на то, с чем мы оба соглас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найти компромиссное решение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пытаюсь уладить дело с учетом всех интересов и другого человека, и моих собстве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Обычно я стремлюсь добиться свое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Иногда я жертвую своими собственными интересами ради интересов друг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найти компромиссное решение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не задеть чувств другого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Улаживая спорную ситуацию, я все время пытаюсь найти поддержку у друго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делать все, чтобы избежать бесполезной напряж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ытаюсь избежать неприятности для себя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добиться сво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отложить решение спорного вопроса, чтобы со временем решить его окончательн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читаю возможным в чем-то уступить, чтобы добиться друг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Обычно я настойчиво стремлюсь добиться свое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первым делом стараюсь определить то, в чем состоят все затронутые интересы и спорные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думаю, что не всегда следует волноваться из-за каких-то возникших разногласий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предпринимаю усилия, чтобы добиться сво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Я твердо стремлюсь добиться свое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Я пытаюсь найти компромиссное реш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успокоить другого и главным образом сохранить наши отно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Зачастую, я избегаю занимать позицию, которая может вызвать споры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даю возможность другому в чем-то остаться при своем мнении, если он также идет навстре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редлагаю среднюю позицию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настаиваю, чтобы все было сделано по-мо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ообщаю другому свою точку зрения и спрашиваю о его взглядах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пытаюсь показать другому логику и преимущество моих взгля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успокоить другого и сохранить наши отношения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сделать все необходимое, чтобы избежать напря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не задеть чувств друго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обычно пытаюсь убедить другого в преимуществах мое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Обычно я настойчиво стремлюсь добиться свое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Если это сделает другого счастливым, я дам ему возможность настоять на своем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дам другому возможность остаться при своем мнении, если он идет мне навстре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Первым делом я попытаюсь определить то, в чем состоят все затронутые интересы и спорные вопросы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отложить спорные вопросы, чтобы со временем их решить оконча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ытаюсь немедленно преодолеть наши разногласия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Я стараюсь найти наилучшее сочетание выгод и потерь для нас обои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Ведя переговоры, стараюсь быть внимательным к другому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всегда склоняюсь к прямому обсуждению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ытаюсь найти позицию, которая находится посередине между моей – и позицией другого человека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 Я отстаиваю свою пози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Как правило, я озабочен тем, чтобы удовлетворить желания каждого из нас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Иногда я предоставляю другим взять на себя ответственность за решение спорного вопр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Если позиция другого кажется ему очень важной, я стараюсь идти ему навстречу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стараюсь убедить другого пойти на компромис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ытаюсь убедить другого в своей правоте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Ведя переговоры, я стараюсь быть внимательным к аргументам друг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обычно предлагаю среднюю позицию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почти всегда стремлюсь удовлетворить интересы каждого из н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Зачастую стремлюсь избежать споров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Если это сделает другого человека счастливым, я дам ему возможность настоять на сво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Обычно я настойчиво стремлюсь добиться свое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Улаживая ситуацию, я обычно стремлюсь найти поддержку у друг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предлагаю среднюю позицию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Думаю, что не всегда стоит волноваться из-за возникающих разноглас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Я стараюсь не задеть чувств другого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Я всегда занимаю такую позицию в споре, чтобы мы могли совместно добиться успеха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ботка результатов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енные в результате исследования данные соотносятся с ключом, подсчитывается частота проявления каждого типа поведения. Совпадения с ключом оцениваются в один бал. </w:t>
      </w:r>
    </w:p>
    <w:p>
      <w:pPr>
        <w:pStyle w:val="Heading2"/>
        <w:jc w:val="both"/>
        <w:rPr/>
      </w:pPr>
      <w:r>
        <w:rPr/>
        <w:t>Ключ для определения типа поведения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559"/>
        <w:gridCol w:w="1701"/>
        <w:gridCol w:w="2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пер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проми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ег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спосо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баллов, набранных индивидом по каждой шкале, дает представление о выраженности у него тенденций к проявлению соответствующих форм поведения в конфликтных ситуациях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Интерпретация результат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ратегии поведения могут быть описаны следующим образом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) соревнование наименее эффективный, но наиболее часто используемый способ поведения в конфликтах, выражается в стремлении добиться удовлетворения своих интересов в ущерб другому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) приспособление, означающее, в противоположность соперничеству, принесение в жертву собственных интересов ради другого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) компромисс, как соглашение между участниками конфликта, достигнутое путем взаимных уступок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) избегание, для которого характерно как отсутствие стремления к кооперации, так и отсутствие тенденции к достижению собственных целей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) сотрудничество, когда участники ситуации приходят к альтернативе, полностью удовлетворяющей интересы обеих сторон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Что бы вы хотели изменить в своей стратегии выхода из конфликтных ситуаций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. Приведите примеры конфликтных ситуаций и оптимальные способы выхода из них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Вывод: Существуют различные типы конфликтов и оптимальные для каждого типа способы выхода из них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i w:val="false"/>
        </w:rPr>
        <w:t>1. Какие типы конфликтов вы знаете?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 Что может быть причиной конфликта?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i w:val="false"/>
        </w:rPr>
        <w:t>3. Что может быть конфликтогеном?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i w:val="false"/>
        </w:rPr>
        <w:t>4. Каковы способы выхода из конфликта?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 Как определить оптимальный путь выхода из трудной ситуа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7:00Z</dcterms:created>
  <dc:creator>Admin</dc:creator>
  <dc:description/>
  <cp:keywords/>
  <dc:language>en-US</dc:language>
  <cp:lastModifiedBy>Admin</cp:lastModifiedBy>
  <dcterms:modified xsi:type="dcterms:W3CDTF">2020-04-07T13:38:00Z</dcterms:modified>
  <cp:revision>1</cp:revision>
  <dc:subject/>
  <dc:title>Занятие 5</dc:title>
</cp:coreProperties>
</file>