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textAlignment w:val="baseline"/>
        <w:rPr>
          <w:bCs w:val="false"/>
          <w:spacing w:val="-15"/>
          <w:sz w:val="28"/>
          <w:szCs w:val="28"/>
        </w:rPr>
      </w:pPr>
      <w:r>
        <w:rPr>
          <w:bCs w:val="false"/>
          <w:spacing w:val="-15"/>
          <w:sz w:val="28"/>
          <w:szCs w:val="28"/>
        </w:rPr>
        <w:t>Развитие мышления: способы тренировки мозга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Мышл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ожно по праву назвать венцом человеческого познания. Оно представляет собой мыслительную деятельность со своими целями, мотивами, оперативными функциями и результатами. </w:t>
      </w:r>
    </w:p>
    <w:p>
      <w:pPr>
        <w:pStyle w:val="Heading3"/>
        <w:spacing w:lineRule="auto" w:line="360" w:before="0" w:after="0"/>
        <w:ind w:firstLine="709"/>
        <w:jc w:val="both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Наглядно-образное мышление и упражнения на его развитие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омощи наглядно-образного мышления реальность преобразовывается в образы, а обычные явления и объекты наделяются новыми свойствами. Оно предполагает зрительное решение проблем и задач без необходимости прибегать к практическим действиям. 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наглядно-образное мышление у взрослых и у детей можно одинаковыми способами. Вот несколько хороших упражнений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помните несколько людей, с которыми вам сегодня довелось общаться, и в деталях представьте их одежду, обувь, прическу, внешность и т.д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мощи всего двух существительных, одного наречия, трех глаголов и прилагательных опишите слова «успех», «богатство» и «красота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роведите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несколько мысленных экспериментов</w:t>
        </w:r>
      </w:hyperlink>
      <w:r>
        <w:rPr>
          <w:sz w:val="28"/>
          <w:szCs w:val="28"/>
        </w:rPr>
        <w:t>: представьте форму ушей вашего домашнего животного или, например, слона; подсчитайте количество квартир в вашем подъезде и представьте, как они располагаются в доме; а теперь переверните английскую букву «N» на 90 градусов и определите, что из нее получилось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шите в словах следующие объекты и явления: летящего лебедя, сверкающую молнию, кухню вашей квартиры, зарницу, сосновый бор, зубную щетку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роизведите в памяти образ недавней встречи с друзьями и дайте мысленные ответы на несколько вопросов: сколько человек было в компании, и какой была одежда у каждого из них? Какая еда и напитки были на столе? О чем вы беседовали? Каким было помещение? В какой позе вы сидели, какие ощущения испытывали, какой ощущали вкус от употребляемой еды и напитков?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 упражнения можно модифицировать по своему усмотрению – можно делать все, что угодно, но главное здесь – задействовать именно наглядно-образное мышление. Чем чаще вы будете им пользоваться, тем лучше оно будет развиваться.</w:t>
      </w:r>
    </w:p>
    <w:p>
      <w:pPr>
        <w:pStyle w:val="Heading3"/>
        <w:spacing w:lineRule="auto" w:line="360" w:before="0" w:after="0"/>
        <w:ind w:firstLine="709"/>
        <w:jc w:val="both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Словесно-логическое (абстрактное) мышление и упражнения на его развитие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овесно-логическое мышление характеризуется тем, что человек, наблюдающий определенную картину целиком, вычленяет из нее лишь наиболее значимые качества, не обращая внимания на несущественные детали, просто дополняющие эту картину. 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жнения для развит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ките на таймере 3 минуты, напишите за это время максимальное количество слов, начинающихся на буквы «ж», «ш», «ч» и «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ьмите несколько простых словосочетаний, например, «что на завтрак?», «пошли в кино», «приходи в гости» и «завтра новый экзамен», и прочитайте их наоборо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несколько групп слов: «грустный, веселый, медленный, осторожный», «собака, кошка, попугай, пингвин», «Сергей, Антон, Коля, Царев, Ольга» и «треугольник, квадрат, доска, овал». Из каждой группы выберите те слова, которые не подходят по смысл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е отличия между кораблем и самолетом, травой и цветком, рассказом и стихом, слоном и носорогом, натюрмортом и портрето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ще несколько групп слов: «Дом – стены, фундамент, окна, крыша, обои», «Война – оружие, солдаты, пули, атака, карта», «Молодость – рост, радость, выбор, любовь, дети», «Дорога – машины, пешеходы, движение, асфальт, столбы». Выберите из каждой группы одно или два слова, без которых понятие («дом», «война» и т.д.) могло бы существовать как таковое.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нные упражнения, опять же, можно достаточно легко модернизировать и видоизменить, упростив или усложнив по своему усмотрению. </w:t>
      </w:r>
    </w:p>
    <w:p>
      <w:pPr>
        <w:pStyle w:val="Heading3"/>
        <w:spacing w:lineRule="auto" w:line="360" w:before="0" w:after="0"/>
        <w:ind w:firstLine="709"/>
        <w:jc w:val="both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Наглядно-действенное мышление и упражнения на его развитие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глядно-действенное мышление можно описать как процесс решения мысленных задач посредством преобразования возникшей в реальной жизни ситуации. 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красным способом обучения и тренировки здесь можно назвать обычную игру в шахматы, составление паззлов и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ешение головоломок</w:t>
        </w:r>
      </w:hyperlink>
      <w:r>
        <w:rPr>
          <w:sz w:val="28"/>
          <w:szCs w:val="28"/>
        </w:rPr>
        <w:t>, лепку всевозможных фигурок из пластилина, однако есть и несколько эффективных упражнени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ьмите свою подушку и постарайтесь определить ее вес. Затем так же «взвесьте» свою одежду. После этого попробуйте установить площадь комнаты, кухни, ванной и других помещений своей кварти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исуйте на альбомных листах треугольник, ромб и трапецию. Затем возьмите ножницы и превратите все эти фигуры в квадрат, разрезав один раз по прямой ли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ложите перед собой на столе 5 спичек и составьте из них 2 равных треугольника. После этого возьмите 7 спичек и составьте из них 2 треугольника и 2 квадра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пите в магазине конструктор и составляйте из него различные фигуры – не только те, что указаны в инструкции. Рекомендуется, чтобы деталей было как можно больше – хотя бы 40-50.</w:t>
      </w:r>
    </w:p>
    <w:p>
      <w:pPr>
        <w:pStyle w:val="Heading3"/>
        <w:spacing w:lineRule="auto" w:line="360" w:before="0" w:after="0"/>
        <w:ind w:firstLine="709"/>
        <w:jc w:val="both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Логическое мышление и упражнения на его развитие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огическое мышление есть основа способности человека мыслить и рассуждать последовательно и без противоречий. 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реди рекомендаций для развития логического мышления можно выделить решение логических задач (причем это еще и отличная тренировка памяти и внимания у детей и у взрослых), прохождение тестов на коэффициент интеллекта, логические игры, самообразование, чтение книг (особенно – детективов),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ведение спор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ренировку интуиции.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же касается конкретных упражнений, то мы советуем вам взять на заметку следующи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Из нескольких наборов слов, например: «кресло, стол, диван, табурет», «круг, овал, мяч,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кружность</w:t>
        </w:r>
      </w:hyperlink>
      <w:r>
        <w:rPr>
          <w:sz w:val="28"/>
          <w:szCs w:val="28"/>
        </w:rPr>
        <w:t>», «вилка, полотенце, ложка, нож» и т.п. нужно выбрать слово, не подходящее по смыслу. Несмотря на простоту, это очень эффективная технология развития логического мышления, а подобных наборов и упражнений можно в огромном количестве найти в интернет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Коллективное упражнение: соберитесь с друзьями или всей семьей и поделитесь на две команды. Пусть каждая команда предложит противоположной разгадать смысловую загадку, где передается содержание какого-то текста. Суть – определить,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что это за текст</w:t>
        </w:r>
      </w:hyperlink>
      <w:r>
        <w:rPr>
          <w:sz w:val="28"/>
          <w:szCs w:val="28"/>
        </w:rPr>
        <w:t>. Вот небольшой пример: «Церковнослужитель имел в хозяйстве животное. Он испытывал к нему сильные теплые чувства, однако, несмотря на это, произвел над ним насильственное действие, повлекшее его кончину. Случилось же это по той причине, что животное сделало непозволительное – съело часть еды, для него не предназначенной». Размышляя логически, можно вспомнить детскую песенку, начинающуюся со слов: «У попа была собака, он ее любил…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ще одна групповая игра: член одной команды совершает какое-либо действие, а участник другой должен найти его причину, а затем – причину причины, и так до того момента, пока не будут выяснены все мотивы поведения первого участника.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торимся, что эти упражнения (в частности – последние два) – превосходные способы развития логического мышления и интеллекта, подходящие людям всех возрастов.</w:t>
      </w:r>
    </w:p>
    <w:p>
      <w:pPr>
        <w:pStyle w:val="Heading3"/>
        <w:spacing w:lineRule="auto" w:line="360" w:before="0" w:after="0"/>
        <w:ind w:firstLine="709"/>
        <w:jc w:val="both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Творческое мышление и упражнения на его развитие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ворческим мышлением называют такой вид мышления, который позволяет необычным образом систематизировать и анализировать обычную информацию. Помимо того, что оно способствует неординарному решению типичных задач, вопросов и проблем, оно также повышает эффективность усвоения человеком новых знаний. 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развития креативности базируется, в первую очередь, на нескольких рекомендациях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ужно импровизировать и всегда искать новые пути разрешения повседневных задач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нужно ориентироваться на установленные рамки и правил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расширять кругозор и постоянно узнавать что-то ново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ужно как можно больше путешествовать, открывать новые места и знакомиться с новыми людьм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ужно сделать обучение новым навыкам и умениям своей привычко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ужно стараться делать что бы то ни было лучше других.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теперь давайте поговорим об упражнениях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ьмите несколько понятий, к примеру, «молодость», «мужчина», «кофе», «чайник», «утро» и «свеча», и подберите к каждому из них максимально возможное количество определяющих их суть существительных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ьмите несколько пар разных понятий, например, «рояль – машина», «облако – паровоз», «дерево – картина», «вода – колодец» и «самолет – капсула» и подберите для них максимальное количество схожих признак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ьте несколько ситуаций и подумайте, что может случиться в каждой из них. Примеры ситуаций: «по городу ходят инопланетяне», «из крана в вашей квартире бежит не вода, а лимонад», «все домашние животные научились говорить человеческим языком», «в вашем городе посреди лета в течение недели валит снег»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мотрите помещение, где вы сейчас находитесь, и остановите взгляд на любом заинтересовавшем вас объекте, к примеру, на шкафе. Запишите на листок 5 прилагательных, подходящих к нему, а затем – 5 прилагательных, абсолютно противоположных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помните свою работу, хобби, любимого певца или актера, лучшего друга или вторую половину, и опишите это (его/ее) при помощи не менее 100 сл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Вспомните какую-нибудь поговорку или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изречение</w:t>
        </w:r>
      </w:hyperlink>
      <w:r>
        <w:rPr>
          <w:sz w:val="28"/>
          <w:szCs w:val="28"/>
        </w:rPr>
        <w:t>, и напишите, основываясь на нем, небольшое сочинение, стих или эсс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ишите список 10 покупок, которые вы совершили бы перед концом свет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ишите план на каждый день для своего кота или собак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образите, что, вернувшись домой, вы увидели, что двери всех квартир открыты. Напишите 15 причин, почему это могло произойт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ьте список 100 своих жизненных целе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ишите письмо себе в будущее – когда будете на 10 лет старше.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акже для активизации своего творческого потенциала и интеллекта вы можете использовать в повседневной жизни два отличных метода –</w:t>
      </w:r>
      <w:r>
        <w:rPr>
          <w:rStyle w:val="Appleconvertedspace"/>
          <w:sz w:val="28"/>
          <w:szCs w:val="28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синектик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мозговой штурм</w:t>
        </w:r>
      </w:hyperlink>
      <w:r>
        <w:rPr>
          <w:sz w:val="28"/>
          <w:szCs w:val="28"/>
        </w:rPr>
        <w:t>. Эти способы развития креативности помогут вам разрушить все стереотипы, расширить зону комфорта и выработать оригинальный и ни на что не похожий тип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brain.ru/cognit/?ici_source=ba&amp;ici_medium=link" TargetMode="External"/><Relationship Id="rId3" Type="http://schemas.openxmlformats.org/officeDocument/2006/relationships/hyperlink" Target="https://4brain.ru/blog/8-&#1084;&#1099;&#1089;&#1083;&#1077;&#1085;&#1085;&#1099;&#1093;-&#1101;&#1082;&#1089;&#1087;&#1077;&#1088;&#1080;&#1084;&#1077;&#1085;&#1090;&#1086;&#1074;/" TargetMode="External"/><Relationship Id="rId4" Type="http://schemas.openxmlformats.org/officeDocument/2006/relationships/hyperlink" Target="https://4brain.ru/logika/igri.php?ici_source=ba&amp;ici_medium=link" TargetMode="External"/><Relationship Id="rId5" Type="http://schemas.openxmlformats.org/officeDocument/2006/relationships/hyperlink" Target="https://4brain.ru/blog/&#1087;&#1088;&#1072;&#1074;&#1080;&#1083;&#1072;-&#1078;&#1105;&#1089;&#1090;&#1082;&#1080;&#1093;-&#1087;&#1077;&#1088;&#1077;&#1075;&#1086;&#1074;&#1086;&#1088;&#1086;&#1074;/" TargetMode="External"/><Relationship Id="rId6" Type="http://schemas.openxmlformats.org/officeDocument/2006/relationships/hyperlink" Target="https://4brain.ru/draw/okruzhnost-v-vperspective.php" TargetMode="External"/><Relationship Id="rId7" Type="http://schemas.openxmlformats.org/officeDocument/2006/relationships/hyperlink" Target="https://4brain.ru/pismo/stili.php?ici_source=ba&amp;ici_medium=link" TargetMode="External"/><Relationship Id="rId8" Type="http://schemas.openxmlformats.org/officeDocument/2006/relationships/hyperlink" Target="https://4brain.ru/blog/&#1082;&#1088;&#1099;&#1083;&#1072;&#1090;&#1099;&#1077;-&#1083;&#1072;&#1090;&#1080;&#1085;&#1089;&#1082;&#1080;&#1077;-&#1092;&#1088;&#1072;&#1079;&#1099;-&#1080;-&#1074;&#1099;&#1088;&#1072;&#1078;&#1077;&#1085;&#1080;&#1103;/" TargetMode="External"/><Relationship Id="rId9" Type="http://schemas.openxmlformats.org/officeDocument/2006/relationships/hyperlink" Target="https://4brain.ru/blog/&#1089;&#1080;&#1085;&#1077;&#1082;&#1090;&#1080;&#1082;&#1072;/" TargetMode="External"/><Relationship Id="rId10" Type="http://schemas.openxmlformats.org/officeDocument/2006/relationships/hyperlink" Target="https://4brain.ru/blog/&#1084;&#1077;&#1090;&#1086;&#1076;-&#1084;&#1086;&#1079;&#1075;&#1086;&#1074;&#1086;&#1075;&#1086;-&#1096;&#1090;&#1091;&#1088;&#1084;&#1072;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5:00Z</dcterms:created>
  <dc:creator>Admin</dc:creator>
  <dc:description/>
  <cp:keywords/>
  <dc:language>en-US</dc:language>
  <cp:lastModifiedBy>Admin</cp:lastModifiedBy>
  <dcterms:modified xsi:type="dcterms:W3CDTF">2020-04-13T08:20:00Z</dcterms:modified>
  <cp:revision>1</cp:revision>
  <dc:subject/>
  <dc:title>Развитие мышления: способы тренировки мозга</dc:title>
</cp:coreProperties>
</file>